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129/09-3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28. siječnja 2009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3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4">
        <w:r>
          <w:rPr>
            <w:rStyle w:val="InternetLink"/>
          </w:rPr>
          <w:t>nabava@vsrh.hr</w:t>
        </w:r>
      </w:hyperlink>
      <w:r>
        <w:rPr/>
        <w:t xml:space="preserve"> – </w:t>
      </w:r>
      <w:r>
        <w:rPr>
          <w:sz w:val="20"/>
          <w:szCs w:val="20"/>
        </w:rPr>
        <w:t>KAO POVLAŠTENI KUP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  <w:u w:val="single"/>
        </w:rPr>
        <w:t>Osoba zadužena za komunikaciju s natjecateljima (ponuditeljima):</w:t>
      </w:r>
    </w:p>
    <w:p>
      <w:pPr>
        <w:pStyle w:val="Normal"/>
        <w:ind w:left="360" w:hanging="0"/>
        <w:rPr/>
      </w:pPr>
      <w:r>
        <w:rPr/>
        <w:t xml:space="preserve">Mirjana Mlinarić, Tajništvo Vrhovnog suda RH, tel. 01-4862-240, E-mail: </w:t>
      </w:r>
      <w:hyperlink r:id="rId5">
        <w:r>
          <w:rPr>
            <w:rStyle w:val="InternetLink"/>
          </w:rPr>
          <w:t>mirjana.mlinaric@vsrh.h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 105381-020209 od 04. veljače 2009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7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1/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opskrba povlaštenog kupca – opis u Ponudbenom listu-Troškovniku, kao sastavni dio dokumentacije za nadmetanje, na temelju Zakona o tržištu električne energije (N.N. 177/04, 76/07 i 152/08) i Općih uvjeta za opskrbu električnom energijom (N.N. 14/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oličina i vrsta</w:t>
      </w:r>
    </w:p>
    <w:p>
      <w:pPr>
        <w:pStyle w:val="Normal"/>
        <w:ind w:left="708" w:firstLine="708"/>
        <w:rPr/>
      </w:pPr>
      <w:r>
        <w:rPr/>
        <w:t>-  navedena u Ponudbenom listu-Troškovniku za isporuku električne energije – Obrazac II.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Mjesto, vrijeme i način izvršenja predmeta nabave:</w:t>
      </w:r>
    </w:p>
    <w:p>
      <w:pPr>
        <w:pStyle w:val="Normal"/>
        <w:ind w:left="360" w:hanging="0"/>
        <w:rPr/>
      </w:pPr>
      <w:r>
        <w:rPr/>
        <w:t xml:space="preserve">Obračunsko mjerno mjesto: Vrhovni sud Republike Hrvatske, na adresi- Zagreb, Trg N.Š. Zrinskog 3, </w:t>
      </w:r>
    </w:p>
    <w:p>
      <w:pPr>
        <w:pStyle w:val="Normal"/>
        <w:ind w:left="360" w:hanging="0"/>
        <w:rPr/>
      </w:pPr>
      <w:r>
        <w:rPr/>
        <w:t>Razdoblje izvršenja ugovora:</w:t>
      </w:r>
    </w:p>
    <w:p>
      <w:pPr>
        <w:pStyle w:val="Normal"/>
        <w:ind w:left="360" w:hanging="0"/>
        <w:rPr/>
      </w:pPr>
      <w:r>
        <w:rPr/>
        <w:t>Početak isporuke električne energije  –  01. ožujka 2009. do 31. prosinca 2009.</w:t>
      </w:r>
    </w:p>
    <w:p>
      <w:pPr>
        <w:pStyle w:val="Normal"/>
        <w:ind w:left="360" w:hanging="0"/>
        <w:rPr/>
      </w:pPr>
      <w:r>
        <w:rPr/>
        <w:t xml:space="preserve">Način preuzimanja električne energije: priključenje na mrežu bez prekida napajanja i  kontinuirana isporuka, bez preki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7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Dozvola za obavljanje energetske djelatnosti – </w:t>
      </w:r>
      <w:r>
        <w:rPr>
          <w:bCs/>
        </w:rPr>
        <w:t xml:space="preserve">izdana od Hrvatske energetske regularne agencije (HERA)- </w:t>
      </w:r>
      <w:r>
        <w:rPr/>
        <w:t>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0"/>
        <w:rPr/>
      </w:pPr>
      <w:r>
        <w:rPr/>
        <w:t>- u izvorniku ili ovjerenoj preslici -  izjava ne smije biti starija od 30 dana do dana slanja objave Poziva za nadmetanje u E-oglasniku javne nabave.</w:t>
      </w:r>
    </w:p>
    <w:p>
      <w:pPr>
        <w:pStyle w:val="TextBodyIndent"/>
        <w:rPr/>
      </w:pPr>
      <w:r>
        <w:rPr/>
        <w:tab/>
        <w:tab/>
        <w:t>- obrazac IZJAVE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 tehničku i stručnu sposobnost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java</w:t>
      </w:r>
      <w:r>
        <w:rPr/>
        <w:t xml:space="preserve"> potpisanu od ovlaštene osobe gospodarskog subjekta – da raspolaže osobama koje posjeduju strukovnu sposobnost, stručno znanje i iskustvo potrebno za izvršavanje predmeta nabav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Procijenjena vrijednost nab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100.000 kn bez PDV-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Tijelotekstauvlaka2"/>
        <w:ind w:left="360" w:hanging="0"/>
        <w:jc w:val="both"/>
        <w:rPr/>
      </w:pPr>
      <w:r>
        <w:rPr/>
        <w:t>Cijena se izražava se u kunama i piše brojkama i slovima. Cijena se izražava za pojedinačnu količinu, bez PDV  i za ukupni predmet nabave- bez PDV-a i posebno se iskazuje PDV.</w:t>
      </w:r>
    </w:p>
    <w:p>
      <w:pPr>
        <w:pStyle w:val="Tijelotekstauvlaka2"/>
        <w:ind w:left="0" w:firstLine="360"/>
        <w:jc w:val="both"/>
        <w:rPr/>
      </w:pPr>
      <w:r>
        <w:rPr/>
        <w:t xml:space="preserve">U cijenu su uračunati svi troškovi i popusti. </w:t>
      </w:r>
    </w:p>
    <w:p>
      <w:pPr>
        <w:pStyle w:val="Tijelotekstauvlaka2"/>
        <w:ind w:left="360" w:hanging="0"/>
        <w:jc w:val="both"/>
        <w:rPr/>
      </w:pPr>
      <w:r>
        <w:rPr/>
        <w:t>Naručitelj prihvaća promjenjivost cijene ako je uzrokovana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se obvezuje posebno iskazati u Ponu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čunsko razdoblje za plaćanje električne energije iznosi 30 dana (+/- 3 dana).</w:t>
      </w:r>
    </w:p>
    <w:p>
      <w:pPr>
        <w:pStyle w:val="Normal"/>
        <w:ind w:left="36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Naručitelj – Vrhovni sud Republike Hrvatske plaća robu iz ugovora o nabavi električne energije, na temelju izdanog računa, putem virmana.  Rok plaćanja je 30 dana od ispostavljenog računa. </w:t>
      </w:r>
    </w:p>
    <w:p>
      <w:pPr>
        <w:pStyle w:val="Normal"/>
        <w:ind w:left="360" w:hanging="0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ind w:left="540" w:hanging="0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Rok za dostavu ponude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Rok za dostavu ponuda iznosi 5 dana od dana slanja objave u Elektroničkom oglasniku javne nabave (rok je skraćen – stavljanjem dokumentacije na raspolaganje u elektroničkom obliku – na internetsku stranicu naručitelja) .</w:t>
      </w:r>
    </w:p>
    <w:p>
      <w:pPr>
        <w:pStyle w:val="Normal"/>
        <w:ind w:firstLine="480"/>
        <w:rPr/>
      </w:pPr>
      <w:r>
        <w:rPr/>
        <w:t xml:space="preserve">Rok za dostavu ponude je </w:t>
      </w:r>
      <w:r>
        <w:rPr>
          <w:b/>
          <w:u w:val="single"/>
        </w:rPr>
        <w:t>10. veljače 2009. do 16,00 sati.</w:t>
      </w:r>
    </w:p>
    <w:p>
      <w:pPr>
        <w:pStyle w:val="Normal"/>
        <w:ind w:left="480" w:firstLine="22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Rok mirovanja</w:t>
      </w:r>
    </w:p>
    <w:p>
      <w:pPr>
        <w:pStyle w:val="Normal"/>
        <w:ind w:left="480" w:firstLine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/>
        <w:t>Rok mirovanja do potpisa ugovora o javnoj nabavi iznosi 5 dana od dana dostave odluke o odabiru ili odluke o poništenju svakom ponuditelju. 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Žalba se izjavljuje Državnoj komisiji za kontrolu postupaka javne nabave, a predaje naručitelju,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Način izrade i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 Ponuda se sastavlja na hrvatskom jeziku  prema uvjetima i sadržaju iz dokumentacije za nadmetanje bez mijenjanja i nadopunjavanja propisanog tek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Obvezni </w:t>
      </w:r>
      <w:r>
        <w:rPr>
          <w:b/>
        </w:rPr>
        <w:t>sadržaj</w:t>
      </w:r>
      <w:r>
        <w:rPr/>
        <w:t xml:space="preserve"> ponude:</w:t>
      </w:r>
    </w:p>
    <w:p>
      <w:pPr>
        <w:pStyle w:val="Normal"/>
        <w:numPr>
          <w:ilvl w:val="0"/>
          <w:numId w:val="1"/>
        </w:numPr>
        <w:rPr/>
      </w:pP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cijenu sa svim objašnjenjima iz točk. 10. i 11. ovog Poziva</w:t>
      </w:r>
    </w:p>
    <w:p>
      <w:pPr>
        <w:pStyle w:val="Normal"/>
        <w:numPr>
          <w:ilvl w:val="0"/>
          <w:numId w:val="1"/>
        </w:numPr>
        <w:rPr/>
      </w:pPr>
      <w:r>
        <w:rPr/>
        <w:t>obvezne dijelove i priloge ponude ( Troškovnik-obrazac-II., Obrazac-IV.)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točka 7.a, b, c i d)</w:t>
      </w:r>
    </w:p>
    <w:p>
      <w:pPr>
        <w:pStyle w:val="Normal"/>
        <w:numPr>
          <w:ilvl w:val="0"/>
          <w:numId w:val="1"/>
        </w:numPr>
        <w:rPr/>
      </w:pPr>
      <w:r>
        <w:rPr/>
        <w:t>popis cjelokupne dokumentacije priložene ponudi (svih sastavnih dijelova i priloga ponu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Ugovora-   potpisan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Uz ponudu ponuditelj prilaže </w:t>
      </w:r>
      <w:r>
        <w:rPr>
          <w:b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ponudi i troškovniku. (obrazac IV. -Izjava o prihvaćanju općih i posebnih uvjeta – u dokumentaciji za nadmetanje)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. Ponuda se predaje u papirnatom obliku, u izvorniku sa svim privicima koji čine ponudbenu dokumentaciju izrađenu od naručitelja. Ponuda s prilozima mora biti uvezana u cjelinu s označenim rednim  brojem stanica kroz ukupan broj stranica (npr. 1/15) i pisana neizbrisivim otiskom. U slučaju isprav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Ako se ponuda predaje i na mediju za pohranjivanje podataka to se na omotnici posebno označa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Dokumentaciju za nadmetanje i objavu naručitelj može izmijeniti ili ispraviti te će u tom slučaju rok za dostavu ponude po potrebi produži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Ponuditelj može, u roku za dostavu ponude, dodatnom, pravovaljano potpisanom izjavom izmijeniti svoju ponudu, nadopuniti je  ili od ponude odustati- u kojem slučaju može zahtijevati povrat neotvore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.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9. 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električne energije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 xml:space="preserve">Omotnice se predaju ovlaštenom predstavniku naručitelja – Mirjani Mlinarić, </w:t>
      </w:r>
      <w:r>
        <w:rPr>
          <w:b/>
          <w:bCs/>
          <w:sz w:val="22"/>
        </w:rPr>
        <w:t xml:space="preserve">telefon: </w:t>
      </w:r>
      <w:r>
        <w:rPr>
          <w:sz w:val="22"/>
        </w:rPr>
        <w:t>4862-222, 4862-240, E-mail: mirjana.mlinaric@vsrh.hr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. Dokumentacija za nadmetanje može se preuzeti ili dobiti na uvid kod predstavnika naručitelja – Mirjane Mlinarić, neposredno ili najavom na E-mail adresu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. , kao i na web adresi Vrhovnog suda Republike Hrvatske: </w:t>
      </w:r>
      <w:hyperlink r:id="rId7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u w:val="single"/>
        </w:rPr>
        <w:t>Otvaranje ponuda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stupak se provodi bez javnog otvaranja ponuda. </w:t>
      </w:r>
    </w:p>
    <w:p>
      <w:pPr>
        <w:pStyle w:val="Normal"/>
        <w:ind w:left="540" w:hanging="0"/>
        <w:rPr/>
      </w:pPr>
      <w:r>
        <w:rPr/>
        <w:t xml:space="preserve">Ponude se otvaraju zadnji dan roka za dostavu ponuda </w:t>
      </w:r>
      <w:r>
        <w:rPr>
          <w:b/>
          <w:u w:val="single"/>
        </w:rPr>
        <w:t>10. veljače 2009. do 16,00 sati.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Branko Hrvatin, dipl. iur.</w:t>
      </w:r>
    </w:p>
    <w:sectPr>
      <w:footerReference w:type="defaul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rh.hr/" TargetMode="External"/><Relationship Id="rId4" Type="http://schemas.openxmlformats.org/officeDocument/2006/relationships/hyperlink" Target="mailto:nabava@vsrh.hr" TargetMode="External"/><Relationship Id="rId5" Type="http://schemas.openxmlformats.org/officeDocument/2006/relationships/hyperlink" Target="mailto:mirjana.mlinaric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http://www.vsrh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4:00Z</dcterms:created>
  <dc:creator>Mlinaric</dc:creator>
  <dc:description/>
  <cp:keywords/>
  <dc:language>en-US</dc:language>
  <cp:lastModifiedBy>mmlinaric</cp:lastModifiedBy>
  <cp:lastPrinted>2009-02-02T15:53:00Z</cp:lastPrinted>
  <dcterms:modified xsi:type="dcterms:W3CDTF">2009-02-02T15:04:00Z</dcterms:modified>
  <cp:revision>18</cp:revision>
  <dc:subject/>
  <dc:title>ZAHTJEV ZA SUDJE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