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05689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uditel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31.1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nuditel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Na temelju članka 50. Zakona o javnoj nabavi  (Narodne novine br. 110/07, 125/08) dajem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jom ja ________________________________________________________________</w:t>
      </w:r>
    </w:p>
    <w:p>
      <w:pPr>
        <w:pStyle w:val="Normal"/>
        <w:jc w:val="left"/>
        <w:rPr/>
      </w:pPr>
      <w:r>
        <w:rPr>
          <w:b/>
        </w:rPr>
        <w:tab/>
        <w:tab/>
      </w:r>
      <w:r>
        <w:rPr>
          <w:sz w:val="20"/>
        </w:rPr>
        <w:t>( ime i prezime, adresa stanovanja, broj osobne iskaznice izdane od )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ao osoba ovlaštena za zastupanje gospodarskog subjekta 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d materijalnom i kaznenom odgovornošću izjavljujem da  meni i gospodarskom subjektu nije izrečena pravomoćna osuđujuća presuda za jedno ili više kaznenih djela: </w:t>
      </w:r>
    </w:p>
    <w:p>
      <w:pPr>
        <w:pStyle w:val="Normal"/>
        <w:jc w:val="left"/>
        <w:rPr/>
      </w:pPr>
      <w:r>
        <w:rPr/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, odnosno za odgovarajuća kaznena djela prema propisima zemlje sjedišta gospodarskog subjekta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  <w:tab/>
        <w:tab/>
        <w:tab/>
        <w:tab/>
        <w:tab/>
        <w:t>pečat</w:t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I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3:00Z</dcterms:created>
  <dc:creator>Mirjana Mlinaric</dc:creator>
  <dc:description/>
  <cp:keywords/>
  <dc:language>en-US</dc:language>
  <cp:lastModifiedBy>mmlinaric</cp:lastModifiedBy>
  <cp:lastPrinted>2010-02-18T18:21:00Z</cp:lastPrinted>
  <dcterms:modified xsi:type="dcterms:W3CDTF">2010-02-18T17:23:00Z</dcterms:modified>
  <cp:revision>2</cp:revision>
  <dc:subject/>
  <dc:title/>
</cp:coreProperties>
</file>