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-1079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0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: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NUDA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- male vrije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Za naručitelja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</w:t>
      </w:r>
    </w:p>
    <w:p>
      <w:pPr>
        <w:pStyle w:val="Normal"/>
        <w:ind w:left="360" w:hanging="0"/>
        <w:rPr/>
      </w:pPr>
      <w:r>
        <w:rPr/>
        <w:t xml:space="preserve">tel. 01 4862222, faks 01 4862163, </w:t>
      </w:r>
      <w:hyperlink r:id="rId2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3">
        <w:r>
          <w:rPr>
            <w:rStyle w:val="InternetLink"/>
          </w:rPr>
          <w:t>nabava@vsrh.hr</w:t>
        </w:r>
      </w:hyperlink>
      <w:r>
        <w:rPr/>
        <w:t xml:space="preserve"> – kao povlaštenog kup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rsta postupka</w:t>
      </w:r>
      <w:r>
        <w:rPr/>
        <w:t>:</w:t>
      </w:r>
    </w:p>
    <w:p>
      <w:pPr>
        <w:pStyle w:val="TextBodyIndent"/>
        <w:numPr>
          <w:ilvl w:val="1"/>
          <w:numId w:val="3"/>
        </w:numPr>
        <w:rPr/>
      </w:pPr>
      <w:r>
        <w:rPr/>
        <w:t>javna nabava robe male vrijednosti za Vrhovni sud Republike Hrvatske u otvorenom postupku javne nabave objavljenom u Elektroničkom Oglasniku javne nabave broj objave N-16-M- 106110-180210 od 19.02.2010. na objavljivanju- objavljeno 22.2.2010.</w:t>
      </w:r>
    </w:p>
    <w:p>
      <w:pPr>
        <w:pStyle w:val="TextBodyIndent"/>
        <w:numPr>
          <w:ilvl w:val="1"/>
          <w:numId w:val="3"/>
        </w:numPr>
        <w:rPr/>
      </w:pPr>
      <w:r>
        <w:rPr/>
        <w:t>pravna osnova: čl. 13.stavak 7. i čl. 129. Zakona o javnoj nabavi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Ev br. nabave: 2/1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ELEKTRIČNA ENERGIJA</w:t>
      </w:r>
      <w:r>
        <w:rPr/>
        <w:t xml:space="preserve"> - </w:t>
      </w:r>
      <w:r>
        <w:rPr>
          <w:b/>
        </w:rPr>
        <w:t>CPV 40100000-3</w:t>
      </w:r>
      <w:r>
        <w:rPr/>
        <w:t xml:space="preserve"> – </w:t>
      </w:r>
      <w:r>
        <w:rPr>
          <w:b/>
        </w:rPr>
        <w:t>opskrba</w:t>
      </w:r>
      <w:r>
        <w:rPr/>
        <w:t xml:space="preserve"> povlaštenog kupca – opis u Ponudbenom listu-Troškovniku, kao sastavni dio dokumentacije za nadmetanje, na temelju Zakona o tržištu električne energije (N.N. 177/04, 76/07 i 152/08) i Općih uvjeta za opskrbu električnom energijom (N.N. 14/06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Količina i vrsta</w:t>
      </w:r>
    </w:p>
    <w:p>
      <w:pPr>
        <w:pStyle w:val="Normal"/>
        <w:ind w:left="708" w:firstLine="708"/>
        <w:rPr/>
      </w:pPr>
      <w:r>
        <w:rPr/>
        <w:t>-  navedena u Ponudbenom listu-Troškovniku za isporuku električne energije – Obrazac II.</w:t>
      </w:r>
    </w:p>
    <w:p>
      <w:pPr>
        <w:pStyle w:val="Normal"/>
        <w:ind w:left="708" w:firstLine="708"/>
        <w:rPr/>
      </w:pPr>
      <w:r>
        <w:rPr/>
        <w:t>-  postoji mogućnost i dodatne isporuke – količine- robe iz osnovnog ugovora (čl. 15. st. 2. točk.5. Zakona o javnoj nabav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  <w:u w:val="single"/>
        </w:rPr>
        <w:t xml:space="preserve">  Mjesto, vrijeme i način izvršenja predmeta nabave:</w:t>
      </w:r>
    </w:p>
    <w:p>
      <w:pPr>
        <w:pStyle w:val="Normal"/>
        <w:ind w:left="360" w:hanging="0"/>
        <w:rPr/>
      </w:pPr>
      <w:r>
        <w:rPr/>
        <w:t xml:space="preserve">Obračunsko mjerno mjesto: Vrhovni sud Republike Hrvatske, na adresi- Zagreb, Trg N.Š. Zrinskog 3, </w:t>
      </w:r>
    </w:p>
    <w:p>
      <w:pPr>
        <w:pStyle w:val="Normal"/>
        <w:ind w:left="360" w:hanging="0"/>
        <w:rPr/>
      </w:pPr>
      <w:r>
        <w:rPr/>
        <w:t>Razdoblje izvršenja ugovora:</w:t>
      </w:r>
    </w:p>
    <w:p>
      <w:pPr>
        <w:pStyle w:val="Normal"/>
        <w:ind w:left="360" w:hanging="0"/>
        <w:rPr/>
      </w:pPr>
      <w:r>
        <w:rPr/>
        <w:t>Početak isporuke električne energije  –  01. ožujka 2010. do 31. prosinca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6.</w:t>
      </w:r>
      <w:r>
        <w:rPr/>
        <w:t xml:space="preserve">   </w:t>
      </w:r>
      <w:r>
        <w:rPr>
          <w:b/>
          <w:bCs/>
          <w:u w:val="single"/>
        </w:rPr>
        <w:t>Dokazi o sposobnosti ponuditelja</w:t>
      </w:r>
      <w:r>
        <w:rPr/>
        <w:t>: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za pravnu i poslovnu sposobnost:</w:t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>izvod</w:t>
      </w:r>
      <w:r>
        <w:rPr/>
        <w:t xml:space="preserve"> iz sudskog, trgovačkog ili strukovnog donosno drugog odgovarajućeg registra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– ne starije od 6 mjeseci od dana slanja objave poziva za nadmetanje u E-oglasnik javne nabave</w:t>
      </w:r>
    </w:p>
    <w:p>
      <w:pPr>
        <w:pStyle w:val="TextBodyIndent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rPr/>
      </w:pPr>
      <w:r>
        <w:rPr>
          <w:b/>
        </w:rPr>
        <w:t>Izvod ili Izjava broj ____________ izdana od _________________________ dana _____________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 xml:space="preserve">izjavu </w:t>
      </w:r>
      <w:r>
        <w:rPr>
          <w:bCs/>
        </w:rPr>
        <w:t>s ovjerom potpisa kod nadležnog tijela</w:t>
      </w:r>
      <w:r>
        <w:rPr/>
        <w:t xml:space="preserve"> kojom dokazuje da nije pokrenut stečajni postupak, da se ne nalazi u postupku likvidacije odnos da nije u postupku obustavljanja poslovne djelatnosti ili da je nije već obustavio – ne starije od 30 dana od dana slanja objave Poziva za nadmetanje u E-oglasnik javne nabave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Izjava broj ____________ izdana od __________________________ dana _____________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 xml:space="preserve">Dozvola za obavljanje energetske djelatnosti – </w:t>
      </w:r>
      <w:r>
        <w:rPr>
          <w:bCs/>
        </w:rPr>
        <w:t xml:space="preserve">izdana od Hrvatske energetske regularne agencije (HERA)- </w:t>
      </w:r>
      <w:r>
        <w:rPr/>
        <w:t>ne starije od 30 dana od dana slanja objave Poziva za nadmetanje u E-oglasnik javne nabave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Dozvola broj ____________ izdana od __________________________ dana _____________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za nekažnjavanj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1416" w:hanging="0"/>
        <w:rPr/>
      </w:pPr>
      <w:r>
        <w:rPr>
          <w:b/>
        </w:rPr>
        <w:t xml:space="preserve">Izjava broj ____________ izdana od __________________________ dana _____________. </w:t>
      </w:r>
      <w:r>
        <w:rPr/>
        <w:t>(ne starija od 30 dana od dana objave Poziva za nadmetanje)</w:t>
      </w:r>
    </w:p>
    <w:p>
      <w:pPr>
        <w:pStyle w:val="TextBodyIndent"/>
        <w:ind w:left="1440" w:hanging="0"/>
        <w:rPr/>
      </w:pPr>
      <w:r>
        <w:rPr>
          <w:b/>
        </w:rPr>
        <w:t>- sve u privitku ponude kao Prilog br.  _______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c) za financijsku sposobnost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, ne starija od 30 dana do dana slanja objave Poziva za nadmetanje u E-oglasniku javne nabave (referenta vrijednost – dug podmiren)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Potvrda broj ____________ izdana od __________________________ dana _____________.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sve u privitku ponude kao Prilog br.  _______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okument izdan od bankarskih ili drugih financijskih institucija kojim se dokazuje solventnost gospodarskog subjekta - za posljednje izvještajno razdoblje od 6 (šest) mjeseci – kojim gospodarski subjekt dokazuje da nije imao blokiran račun za obavljanje platnog prometa – u izvorniku ili ovjerenoj preslici, ne starija od 30 dana do dana slanja objave Poziva za nadmetanje u E-oglasniku javne nabave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>
          <w:b/>
          <w:b/>
        </w:rPr>
      </w:pPr>
      <w:r>
        <w:rPr>
          <w:b/>
        </w:rPr>
        <w:t>________________________________ izdan od ______________________ dana _________________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sve u privitku ponude kao Prilog br.  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ili drugi dokazi koji ima istu dokaznu snagu kao i traženi.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0"/>
        <w:rPr/>
      </w:pPr>
      <w:r>
        <w:rPr/>
        <w:t>________________________________________________________________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za tehničku i stručnu sposobnost 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>izjava</w:t>
      </w:r>
      <w:r>
        <w:rPr/>
        <w:t xml:space="preserve"> potpisanu od ovlaštene osobe gospodarskog subjekta – da raspolaže osobama koje posjeduju strukovnu sposobnost, stručno znanje i iskustvo potrebno za izvršavanje predmeta nabave.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Izjava broj ____________ izdana od __________________________ dana _____________.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sve u privitku ponude kao Prilog br.  _______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 xml:space="preserve">Ukupna ponuđena </w:t>
      </w:r>
      <w:r>
        <w:rPr>
          <w:b/>
        </w:rPr>
        <w:t>cijena navedena u Troškovniku</w:t>
      </w:r>
      <w:r>
        <w:rPr/>
        <w:t xml:space="preserve"> – Obrazac I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8. </w:t>
      </w:r>
      <w:r>
        <w:rPr>
          <w:b/>
          <w:u w:val="single"/>
        </w:rPr>
        <w:t>Kriterij odabira</w:t>
      </w:r>
      <w:r>
        <w:rPr/>
        <w:t>:</w:t>
        <w:tab/>
        <w:t xml:space="preserve">Ponuditelj prihvaća kriterij odabira - </w:t>
      </w:r>
      <w:r>
        <w:rPr>
          <w:b/>
          <w:bCs/>
        </w:rPr>
        <w:t>najnižu cijenu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Način određivanja cijene i obračuna</w:t>
      </w:r>
      <w:r>
        <w:rPr>
          <w:b/>
          <w:bCs/>
        </w:rPr>
        <w:t>:</w:t>
      </w:r>
    </w:p>
    <w:p>
      <w:pPr>
        <w:pStyle w:val="Tijelotekstauvlaka2"/>
        <w:spacing w:lineRule="auto" w:line="240"/>
        <w:ind w:left="768" w:hanging="0"/>
        <w:rPr/>
      </w:pPr>
      <w:r>
        <w:rPr/>
        <w:t>Cijena je izražena u kunama i pisana brojkama i slovima. Cijena je ponuđena za pojedinačnu količinu, bez PDV  i za ukupni predmet nabave- bez PDV-a i posebno PDV.</w:t>
      </w:r>
    </w:p>
    <w:p>
      <w:pPr>
        <w:pStyle w:val="Tijelotekstauvlaka2"/>
        <w:spacing w:lineRule="auto" w:line="240"/>
        <w:ind w:left="283" w:firstLine="425"/>
        <w:rPr/>
      </w:pPr>
      <w:r>
        <w:rPr/>
        <w:t xml:space="preserve"> </w:t>
      </w:r>
      <w:r>
        <w:rPr/>
        <w:t xml:space="preserve">U cijenu su uračunati svi troškovi i popusti. </w:t>
      </w:r>
    </w:p>
    <w:p>
      <w:pPr>
        <w:pStyle w:val="Tijelotekstauvlaka2"/>
        <w:spacing w:lineRule="auto" w:line="240"/>
        <w:ind w:left="840" w:hanging="0"/>
        <w:jc w:val="both"/>
        <w:rPr/>
      </w:pPr>
      <w:r>
        <w:rPr/>
        <w:t>Osnovna ponuđena cijena za ugovoreno razdoblje nabave podložna je promjeni  uzrokovanoj zakonskim i podzakonskim propisima koji reguliraju odnose opskrbljivača i povlaštenih kupaca (Zakon o energiji, Zakon o tržištu energije, Opći uvjeti za opskrbu električnom energijom) odnosno ako je „k“ veći od +5% ili manji od -5%.  Postotak promjenjivosti ponuđene cijene ponuditelj iskazuje u iznosu od  ___ 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Obračunsko razdoblje za plaćanje električne energije iznosi 30 dana (+/- 3 dana).</w:t>
      </w:r>
    </w:p>
    <w:p>
      <w:pPr>
        <w:pStyle w:val="Normal"/>
        <w:ind w:left="840" w:hanging="0"/>
        <w:jc w:val="both"/>
        <w:rPr/>
      </w:pPr>
      <w:r>
        <w:rPr/>
        <w:t>Račun se izdaje za obračunsko mjerno mjesto u roku 5 dana od dana preuzimanja mjernih  podataka.</w:t>
      </w:r>
    </w:p>
    <w:p>
      <w:pPr>
        <w:pStyle w:val="Tijelotekstauvlaka2"/>
        <w:spacing w:lineRule="auto" w:line="240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10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  <w:r>
        <w:rPr/>
        <w:t xml:space="preserve">: </w:t>
      </w:r>
    </w:p>
    <w:p>
      <w:pPr>
        <w:pStyle w:val="Normal"/>
        <w:ind w:left="840" w:hanging="0"/>
        <w:rPr/>
      </w:pPr>
      <w:r>
        <w:rPr/>
        <w:t xml:space="preserve">Ponuditelj prihvaća plaćanje robe iz ugovora o nabavi putem virmana, u roku 30 dana od ispostavljenog računa, na žiro račun br.___________________________.     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>
          <w:b/>
        </w:rPr>
        <w:t>11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Valjanost ponude</w:t>
      </w:r>
      <w:r>
        <w:rPr/>
        <w:t>:</w:t>
      </w:r>
    </w:p>
    <w:p>
      <w:pPr>
        <w:pStyle w:val="TextBodyIndent"/>
        <w:ind w:left="705" w:hanging="0"/>
        <w:rPr/>
      </w:pPr>
      <w:r>
        <w:rPr>
          <w:bCs/>
        </w:rPr>
        <w:t>Rok valjanosti ponude je 60 dana od krajnjeg roka za dostavu odnosno otvaranja ponude.</w:t>
      </w:r>
    </w:p>
    <w:p>
      <w:pPr>
        <w:pStyle w:val="TextBodyIndent"/>
        <w:ind w:left="720" w:hanging="0"/>
        <w:rPr/>
      </w:pPr>
      <w:r>
        <w:rPr>
          <w:bCs/>
        </w:rPr>
        <w:t>Ako po proteku roka mirovanja i u razdoblju nastanka ugovornog odnosa istekne rok valjanosti ponude naručitelj se obvezuje dati ponuditelju primjeren rok za izjavu o prihvatu ugovor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2. Ostalo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Uz ponudu ponuditelj prilaže </w:t>
      </w:r>
      <w:r>
        <w:rPr>
          <w:b/>
          <w:sz w:val="20"/>
          <w:szCs w:val="20"/>
        </w:rPr>
        <w:t>IZJAVU</w:t>
      </w:r>
      <w:r>
        <w:rPr/>
        <w:t xml:space="preserve"> da su mu poznate odredbe iz dokumentacije za nadmetanje, da prihvaća opće i posebne uvjete i da će izvršiti predmet nabave u skladu s tim odredbama i za cijene koje je naveo u Troškovniku. ( obrazac IV. -Izjava o prihvaćanju općih i posebnih uvjeta  – u dokumentaciji za nadmetanje)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nuda se predaje u izvorniku sa svim privicima koji čine ponudbenu dokumentaciju izrađenu od naručitelja i s ostalim prilozima koji su uvezani u cjelinu s označenim rednim  brojem stanica kroz ukupan broj stranica i pisani neizbrisivim otiskom.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 xml:space="preserve">Ovlašteni predstavnik ponuditelja – ___________________________, </w:t>
      </w:r>
    </w:p>
    <w:p>
      <w:pPr>
        <w:pStyle w:val="TextBodyIndent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05" w:hanging="0"/>
        <w:rPr>
          <w:sz w:val="22"/>
        </w:rPr>
      </w:pPr>
      <w:r>
        <w:rPr>
          <w:b/>
          <w:bCs/>
          <w:sz w:val="22"/>
        </w:rPr>
        <w:t xml:space="preserve">telefon: </w:t>
      </w:r>
      <w:r>
        <w:rPr>
          <w:sz w:val="22"/>
        </w:rPr>
        <w:t>_______________, E-mail: ___________________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>(</w:t>
      </w:r>
      <w:r>
        <w:rPr>
          <w:b/>
          <w:sz w:val="18"/>
          <w:szCs w:val="18"/>
        </w:rPr>
        <w:t>odgovorna osoba ponuditelja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tpi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pis dokumentacije uz ponudu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rh.hr/" TargetMode="External"/><Relationship Id="rId3" Type="http://schemas.openxmlformats.org/officeDocument/2006/relationships/hyperlink" Target="mailto:nabava@vsrh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1:00Z</dcterms:created>
  <dc:creator>mmlinaric</dc:creator>
  <dc:description/>
  <cp:keywords/>
  <dc:language>en-US</dc:language>
  <cp:lastModifiedBy>mmlinaric</cp:lastModifiedBy>
  <cp:lastPrinted>2010-02-19T11:36:00Z</cp:lastPrinted>
  <dcterms:modified xsi:type="dcterms:W3CDTF">2010-02-25T08:50:00Z</dcterms:modified>
  <cp:revision>6</cp:revision>
  <dc:subject/>
  <dc:title/>
</cp:coreProperties>
</file>