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22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Vrhovni sud Republike Hrvats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ELE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 </w:t>
      </w:r>
    </w:p>
    <w:p>
      <w:pPr>
        <w:pStyle w:val="Normal"/>
        <w:rPr/>
      </w:pPr>
      <w:r>
        <w:rPr/>
        <w:t>u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- broj objave: </w:t>
      </w:r>
    </w:p>
    <w:p>
      <w:pPr>
        <w:pStyle w:val="Normal"/>
        <w:rPr/>
      </w:pPr>
      <w:r>
        <w:rPr>
          <w:b/>
          <w:bCs/>
        </w:rPr>
        <w:t xml:space="preserve">N-16-M-106110-180210 (poslano 19.2.2010.- objavljeno 22.2.2010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ZIV NA NADMETANJE ………………………………………………. 1-5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UDA – obrazac I. ……………………………………………………… 1-4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UDBENI LIST – Troškovnik-Obrazac II ……… …………………….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ZJAVA o nekažnjavanju – Obrazac III .……………………………………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ZJAVA o prihvaćanju općih i posebnih uvjeta – Obrazac IV….. ………….. 1 li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8:00Z</dcterms:created>
  <dc:creator>Mirjana Mlinaric</dc:creator>
  <dc:description/>
  <cp:keywords/>
  <dc:language>en-US</dc:language>
  <cp:lastModifiedBy>mmlinaric</cp:lastModifiedBy>
  <cp:lastPrinted>2008-05-14T13:59:00Z</cp:lastPrinted>
  <dcterms:modified xsi:type="dcterms:W3CDTF">2010-02-19T10:02:00Z</dcterms:modified>
  <cp:revision>3</cp:revision>
  <dc:subject/>
  <dc:title> </dc:title>
</cp:coreProperties>
</file>