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228/10</w:t>
      </w:r>
    </w:p>
    <w:p>
      <w:pPr>
        <w:pStyle w:val="Normal"/>
        <w:rPr/>
      </w:pPr>
      <w:r>
        <w:rPr>
          <w:rFonts w:cs="Arial" w:ascii="Arial" w:hAnsi="Arial"/>
          <w:sz w:val="21"/>
        </w:rPr>
        <w:t>Zagreb, 18. veljače 2010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/4862222, faks 01/ 4862163, </w:t>
      </w:r>
      <w:hyperlink r:id="rId3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4">
        <w:r>
          <w:rPr>
            <w:rStyle w:val="InternetLink"/>
          </w:rPr>
          <w:t>nabava@vsrh.hr</w:t>
        </w:r>
      </w:hyperlink>
      <w:r>
        <w:rPr/>
        <w:t xml:space="preserve"> – </w:t>
      </w:r>
      <w:r>
        <w:rPr>
          <w:sz w:val="20"/>
          <w:szCs w:val="20"/>
        </w:rPr>
        <w:t>KAO POVLAŠTENI KUP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  <w:bCs/>
          <w:u w:val="single"/>
        </w:rPr>
        <w:t>Osoba zadužena za komunikaciju s natjecateljima (ponuditeljima):</w:t>
      </w:r>
    </w:p>
    <w:p>
      <w:pPr>
        <w:pStyle w:val="Normal"/>
        <w:ind w:left="360" w:hanging="0"/>
        <w:rPr/>
      </w:pPr>
      <w:r>
        <w:rPr/>
        <w:t xml:space="preserve">Mirjana Mlinarić, Tajništvo Vrhovnog suda RH, tel. 01-4862-240, E-mail: </w:t>
      </w:r>
      <w:hyperlink r:id="rId5">
        <w:r>
          <w:rPr>
            <w:rStyle w:val="InternetLink"/>
          </w:rPr>
          <w:t>mirjana.mlinaric@vsrh.hr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>javna nabava robe male vrijednosti za Vrhovni sud Republike Hrvatske u otvorenom postupku javne nabave objavljenom u Elektroničkom Oglasniku javne nabave broj objave N-16-M- 106110-180210 od 19.02.2010. na objavljivanju- objavljeno 22.2.2010.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 stavak 7. i čl. 129. Zakona o javnoj nabavi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Ev br. nabave: 2/1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ELEK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– opskrba povlaštenog kupca – opis u Ponudbenom listu-Troškovniku, kao sastavni dio dokumentacije za nadmetanje, na temelju Zakona o tržištu električne energije (N.N. 177/04, 76/07 i 152/08) i Općih uvjeta za opskrbu električnom energijom (N.N. 14/0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Količina i vrsta</w:t>
      </w:r>
    </w:p>
    <w:p>
      <w:pPr>
        <w:pStyle w:val="Normal"/>
        <w:ind w:left="708" w:firstLine="708"/>
        <w:rPr/>
      </w:pPr>
      <w:r>
        <w:rPr/>
        <w:t>-  navedena u Ponudbenom listu-Troškovniku za isporuku električne energije – Obrazac II.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 Mjesto, vrijeme i način izvršenja predmeta nabave:</w:t>
      </w:r>
    </w:p>
    <w:p>
      <w:pPr>
        <w:pStyle w:val="Normal"/>
        <w:ind w:left="360" w:hanging="0"/>
        <w:rPr/>
      </w:pPr>
      <w:r>
        <w:rPr/>
        <w:t xml:space="preserve">Obračunsko mjerno mjesto: Vrhovni sud Republike Hrvatske, na adresi- Zagreb, Trg N.Š. Zrinskog 3, </w:t>
      </w:r>
    </w:p>
    <w:p>
      <w:pPr>
        <w:pStyle w:val="Normal"/>
        <w:ind w:left="360" w:hanging="0"/>
        <w:rPr/>
      </w:pPr>
      <w:r>
        <w:rPr/>
        <w:t>Razdoblje izvršenja ugovora:</w:t>
      </w:r>
    </w:p>
    <w:p>
      <w:pPr>
        <w:pStyle w:val="Normal"/>
        <w:ind w:left="360" w:hanging="0"/>
        <w:rPr/>
      </w:pPr>
      <w:r>
        <w:rPr/>
        <w:t>Početak isporuke električne energije  –  01. ožujka 2010. do 31. prosinca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7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 pravnu i poslovnu sposobnost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Dozvola za obavljanje energetske djelatnosti – </w:t>
      </w:r>
      <w:r>
        <w:rPr>
          <w:bCs/>
        </w:rPr>
        <w:t xml:space="preserve">izdana od Hrvatske energetske regularne agencije (HERA)- </w:t>
      </w:r>
      <w:r>
        <w:rPr/>
        <w:t>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nekažnjavanj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0"/>
        <w:rPr/>
      </w:pPr>
      <w:r>
        <w:rPr/>
        <w:t>- u izvorniku ili ovjerenoj preslici -  izjava ne smije biti starija od 30 dana do dana slanja objave Poziva za nadmetanje u E-oglasniku javne nabave.</w:t>
      </w:r>
    </w:p>
    <w:p>
      <w:pPr>
        <w:pStyle w:val="TextBodyIndent"/>
        <w:rPr/>
      </w:pPr>
      <w:r>
        <w:rPr/>
        <w:tab/>
        <w:tab/>
        <w:t>- obrazac IZJAVE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financijsku sposobnost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numPr>
          <w:ilvl w:val="1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numPr>
          <w:ilvl w:val="1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 tehničku i stručnu sposobnost 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java</w:t>
      </w:r>
      <w:r>
        <w:rPr/>
        <w:t xml:space="preserve"> potpisanu od ovlaštene osobe gospodarskog subjekta – da raspolaže osobama koje posjeduju strukovnu sposobnost, stručno znanje i iskustvo potrebno za izvršavanje predmeta nabav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Procijenjena vrijednost naba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97.560,00 kn bez PDV-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Kriterij odabira</w:t>
      </w:r>
      <w:r>
        <w:rPr/>
        <w:t>:</w:t>
        <w:tab/>
        <w:t xml:space="preserve"> </w:t>
      </w:r>
      <w:r>
        <w:rPr>
          <w:b/>
          <w:bCs/>
        </w:rPr>
        <w:t>najniža cij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 i obračuna</w:t>
      </w:r>
      <w:r>
        <w:rPr>
          <w:b/>
          <w:bCs/>
        </w:rPr>
        <w:t>:</w:t>
      </w:r>
    </w:p>
    <w:p>
      <w:pPr>
        <w:pStyle w:val="Tijelotekstauvlaka2"/>
        <w:ind w:left="360" w:hanging="0"/>
        <w:jc w:val="both"/>
        <w:rPr/>
      </w:pPr>
      <w:r>
        <w:rPr/>
        <w:t>Cijena se izražava se u kunama i piše brojkama i slovima. Cijena se izražava za pojedinačnu količinu, bez PDV  i za ukupni predmet nabave- bez PDV-a i posebno se iskazuje PDV.</w:t>
      </w:r>
    </w:p>
    <w:p>
      <w:pPr>
        <w:pStyle w:val="Tijelotekstauvlaka2"/>
        <w:ind w:left="0" w:firstLine="360"/>
        <w:jc w:val="both"/>
        <w:rPr/>
      </w:pPr>
      <w:r>
        <w:rPr/>
        <w:t xml:space="preserve">U cijenu su uračunati svi troškovi i popusti. </w:t>
      </w:r>
    </w:p>
    <w:p>
      <w:pPr>
        <w:pStyle w:val="Tijelotekstauvlaka2"/>
        <w:ind w:left="360" w:hanging="0"/>
        <w:jc w:val="both"/>
        <w:rPr/>
      </w:pPr>
      <w:r>
        <w:rPr/>
        <w:t>Naručitelj prihvaća promjenjivost cijene ako je uzrokovana zakonskim i podzakonskim propisima koji reguliraju odnose opskrbljivača i povlaštenih kupaca (Zakon o energiji, Zakon o tržištu energije, Opći uvjeti za opskrbu električnom energijom) odnosno ako je „k“ veći od +5% ili manji od -5%.  Postotak promjenjivosti ponuđene cijene ponuditelj se obvezuje posebno iskazati u Ponud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čunsko razdoblje za plaćanje električne energije iznosi 30 dana (+/- 3 dana).</w:t>
      </w:r>
    </w:p>
    <w:p>
      <w:pPr>
        <w:pStyle w:val="Normal"/>
        <w:ind w:left="360" w:hanging="0"/>
        <w:jc w:val="both"/>
        <w:rPr/>
      </w:pPr>
      <w:r>
        <w:rPr/>
        <w:t>Račun se izdaje za obračunsko mjerno mjesto u roku 5 dana od dana preuzimanja mjernih  podatak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Naručitelj – Vrhovni sud Republike Hrvatske plaća robu iz ugovora o nabavi električne energije, na temelju izdanog računa, putem virmana.  Rok plaćanja je 30 dana od ispostavljenog računa. </w:t>
      </w:r>
    </w:p>
    <w:p>
      <w:pPr>
        <w:pStyle w:val="Normal"/>
        <w:ind w:left="360" w:hanging="0"/>
        <w:rPr/>
      </w:pPr>
      <w:r>
        <w:rPr/>
        <w:t xml:space="preserve">Ponuditelj se obvezuje ispostaviti račun do 15. dana u tekućem mjesecu za prethodni obračunski mjesec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rPr/>
      </w:pPr>
      <w:r>
        <w:rPr>
          <w:bCs/>
        </w:rPr>
        <w:t>Rok valjanosti ponude je 60 dana od krajnjeg roka za dostavu odnosno otvaranja ponude.</w:t>
      </w:r>
    </w:p>
    <w:p>
      <w:pPr>
        <w:pStyle w:val="TextBodyIndent"/>
        <w:ind w:left="540" w:hanging="0"/>
        <w:rPr/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Rok za dostavu ponude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Rok za dostavu ponuda iznosi 5 dana od dana slanja objave u Elektroničkom oglasniku javne nabave (rok je skraćen – stavljanjem dokumentacije na raspolaganje u elektroničkom obliku – na internetsku stranicu naručitelja) .</w:t>
      </w:r>
    </w:p>
    <w:p>
      <w:pPr>
        <w:pStyle w:val="Normal"/>
        <w:ind w:firstLine="480"/>
        <w:rPr/>
      </w:pPr>
      <w:r>
        <w:rPr/>
        <w:t xml:space="preserve">Rok za dostavu ponude je </w:t>
      </w:r>
      <w:r>
        <w:rPr>
          <w:b/>
          <w:u w:val="single"/>
        </w:rPr>
        <w:t>26. veljače 2010. do 15,00 sati.</w:t>
      </w:r>
    </w:p>
    <w:p>
      <w:pPr>
        <w:pStyle w:val="Normal"/>
        <w:ind w:left="480" w:firstLine="225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Rok mirovanja</w:t>
      </w:r>
    </w:p>
    <w:p>
      <w:pPr>
        <w:pStyle w:val="Normal"/>
        <w:ind w:left="480" w:firstLine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/>
      </w:pPr>
      <w:r>
        <w:rPr/>
        <w:t>Rok mirovanja do potpisa ugovora o javnoj nabavi iznosi 5 dana od dana dostave odluke o odabiru ili odluke o poništenju svakom ponuditelju. 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Žalba se izjavljuje Državnoj komisiji za kontrolu postupaka javne nabave, a predaje naručitelju,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Način izrade i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 Ponuda se sastavlja na hrvatskom jeziku  prema uvjetima i sadržaju iz dokumentacije za nadmetanje bez mijenjanja i nadopunjavanja propisanog tek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 Obvezni </w:t>
      </w:r>
      <w:r>
        <w:rPr>
          <w:b/>
        </w:rPr>
        <w:t>sadržaj</w:t>
      </w:r>
      <w:r>
        <w:rPr/>
        <w:t xml:space="preserve"> ponude:</w:t>
      </w:r>
    </w:p>
    <w:p>
      <w:pPr>
        <w:pStyle w:val="Normal"/>
        <w:numPr>
          <w:ilvl w:val="0"/>
          <w:numId w:val="1"/>
        </w:numPr>
        <w:rPr/>
      </w:pPr>
      <w:r>
        <w:rPr/>
        <w:t>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>cijenu sa svim objašnjenjima iz točk. 10. i 11. ovog Poziva</w:t>
      </w:r>
    </w:p>
    <w:p>
      <w:pPr>
        <w:pStyle w:val="Normal"/>
        <w:numPr>
          <w:ilvl w:val="0"/>
          <w:numId w:val="1"/>
        </w:numPr>
        <w:rPr/>
      </w:pPr>
      <w:r>
        <w:rPr/>
        <w:t>obvezne dijelove i priloge ponude ( Troškovnik-obrazac-II., Obrazac-IV.)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točka 7.a, b, c i d)</w:t>
      </w:r>
    </w:p>
    <w:p>
      <w:pPr>
        <w:pStyle w:val="Normal"/>
        <w:numPr>
          <w:ilvl w:val="0"/>
          <w:numId w:val="1"/>
        </w:numPr>
        <w:rPr/>
      </w:pPr>
      <w:r>
        <w:rPr/>
        <w:t>popis cjelokupne dokumentacije priložene ponudi (svih sastavnih dijelova i priloga ponu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dlog Ugovora-   potpisan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 Uz ponudu ponuditelj prilaže </w:t>
      </w:r>
      <w:r>
        <w:rPr>
          <w:b/>
        </w:rPr>
        <w:t>IZJAVU</w:t>
      </w:r>
      <w:r>
        <w:rPr/>
        <w:t xml:space="preserve"> da su mu poznate odredbe iz dokumentacije za nadmetanje, da prihvaća opće i posebne uvjete i da će izvršiti predmet nabave u skladu s tim odredbama i za cijene koje je naveo u ponudi i troškovniku. (obrazac IV. -Izjava o prihvaćanju općih i posebnih uvjeta – u dokumentaciji za nadmetanje) 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4. Ponuda se predaje u papirnatom obliku, u izvorniku sa svim privicima koji čine ponudbenu dokumentaciju izrađenu od naručitelja. Ponuda s prilozima mora biti uvezana u cjelinu s označenim rednim  brojem stanica kroz ukupan broj stranica (npr. 1/15) i pisana neizbrisivim otiskom. U slučaju ispravk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Ako se ponuda predaje i na mediju za pohranjivanje podataka to se na omotnici posebno označa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Dokumentaciju za nadmetanje i objavu naručitelj može izmijeniti ili ispraviti te će u tom slučaju rok za dostavu ponude po potrebi produži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Ponuditelj može, u roku za dostavu ponude, dodatnom, pravovaljano potpisanom izjavom izmijeniti svoju ponudu, nadopuniti je  ili od ponude odustati- u kojem slučaju može zahtijevati povrat neotvore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Nisu dozvoljene inačice (varijante) i alternativ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8. Ponuda se izrađuje bez naknade. Ponudbena dokumentacija se ne naplaćuj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9. 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 xml:space="preserve">Ponuda za nabavu – električne energije",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 xml:space="preserve">Omotnice se predaju ovlaštenom predstavniku naručitelja – Mirjani Mlinarić, </w:t>
      </w:r>
      <w:r>
        <w:rPr>
          <w:b/>
          <w:bCs/>
          <w:sz w:val="22"/>
        </w:rPr>
        <w:t xml:space="preserve">telefon: </w:t>
      </w:r>
      <w:r>
        <w:rPr>
          <w:sz w:val="22"/>
        </w:rPr>
        <w:t>4862-222, 4862-240, E-mail: mirjana.mlinaric@vsrh.hr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. Dokumentacija za nadmetanje može se preuzeti ili dobiti na uvid kod predstavnika naručitelja – Mirjane Mlinarić, neposredno ili najavom na E-mail adresu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. , kao i na web adresi Vrhovnog suda Republike Hrvatske: </w:t>
      </w:r>
      <w:hyperlink r:id="rId7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  <w:u w:val="single"/>
        </w:rPr>
        <w:t>Otvaranje ponuda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stupak se provodi bez javnog otvaranja ponuda. </w:t>
      </w:r>
    </w:p>
    <w:p>
      <w:pPr>
        <w:pStyle w:val="Normal"/>
        <w:ind w:left="540" w:hanging="0"/>
        <w:rPr/>
      </w:pPr>
      <w:r>
        <w:rPr/>
        <w:t xml:space="preserve">Ponude se otvaraju zadnji dan roka za dostavu ponuda </w:t>
      </w:r>
      <w:r>
        <w:rPr>
          <w:b/>
          <w:u w:val="single"/>
        </w:rPr>
        <w:t>26. veljače 2009. u 15,00 sati.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ranko Hrvatin, mag. iu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rh.hr/" TargetMode="External"/><Relationship Id="rId4" Type="http://schemas.openxmlformats.org/officeDocument/2006/relationships/hyperlink" Target="mailto:nabava@vsrh.hr" TargetMode="External"/><Relationship Id="rId5" Type="http://schemas.openxmlformats.org/officeDocument/2006/relationships/hyperlink" Target="mailto:mirjana.mlinaric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http://www.vsrh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4:00Z</dcterms:created>
  <dc:creator>Mlinaric</dc:creator>
  <dc:description/>
  <cp:keywords/>
  <dc:language>en-US</dc:language>
  <cp:lastModifiedBy>mmlinaric</cp:lastModifiedBy>
  <cp:lastPrinted>2010-02-19T10:55:00Z</cp:lastPrinted>
  <dcterms:modified xsi:type="dcterms:W3CDTF">2010-02-25T08:50:00Z</dcterms:modified>
  <cp:revision>15</cp:revision>
  <dc:subject/>
  <dc:title>ZAHTJEV ZA SUDJEL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