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b/>
          <w:b/>
          <w:i/>
          <w:i/>
          <w:sz w:val="21"/>
        </w:rPr>
      </w:pPr>
      <w:r>
        <w:rPr>
          <w:b/>
          <w:i/>
          <w:sz w:val="21"/>
        </w:rPr>
        <w:drawing>
          <wp:inline distT="0" distB="0" distL="0" distR="0">
            <wp:extent cx="49530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RHOVNI SUD REPUBLIKE HRVATSKE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AGREB, Trg N. Š. Zrinskog 3</w:t>
      </w:r>
    </w:p>
    <w:p>
      <w:pPr>
        <w:pStyle w:val="Normal"/>
        <w:rPr/>
      </w:pPr>
      <w:r>
        <w:rPr>
          <w:rFonts w:cs="Arial" w:ascii="Arial" w:hAnsi="Arial"/>
          <w:sz w:val="21"/>
        </w:rPr>
        <w:t>Broj: Su-IV-998/09-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KUMENTACIJA ZA NADMETANJ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 OTVORENOM POSTUPK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VNE NABAVE- male vrijednost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edmet nabave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KUPNJA ROBE</w:t>
      </w:r>
      <w:r>
        <w:rPr/>
        <w:t xml:space="preserve">: </w:t>
      </w:r>
    </w:p>
    <w:p>
      <w:pPr>
        <w:pStyle w:val="Normal"/>
        <w:rPr/>
      </w:pPr>
      <w:r>
        <w:rPr>
          <w:b/>
          <w:sz w:val="20"/>
          <w:szCs w:val="20"/>
        </w:rPr>
        <w:t>KAZETE S TONEROM, TONERI i TINTE</w:t>
      </w:r>
      <w:r>
        <w:rPr/>
        <w:t xml:space="preserve"> - </w:t>
      </w:r>
      <w:r>
        <w:rPr>
          <w:b/>
        </w:rPr>
        <w:t>CPV 30120000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avljeno u Elektroničkom oglasniku javne nabave dana: 15.9. 2009. broj objav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-16-M-141238-1019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DRŽ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ZIV NA NADMETANJE ………………………………………………. 1-5 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NUDA – obrazac I. ……………………………………………………… 1-4 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NUDBENI LIST – Troškovnik-Obrazac II ……… …………………….. 1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ZJAVA o nekažnjavanju – Obrazac III .……………………………………. 1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ZJAVA o prihvaćanju općih i posebnih uvjeta – Obrazac IV….. ………….. 1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govor o nabavi – nacrt ……………………………………………………… 1-3 li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35:00Z</dcterms:created>
  <dc:creator>Mirjana Mlinaric</dc:creator>
  <dc:description/>
  <cp:keywords/>
  <dc:language>en-US</dc:language>
  <cp:lastModifiedBy>mmlinaric</cp:lastModifiedBy>
  <cp:lastPrinted>2009-09-11T18:15:00Z</cp:lastPrinted>
  <dcterms:modified xsi:type="dcterms:W3CDTF">2009-09-14T18:10:00Z</dcterms:modified>
  <cp:revision>4</cp:revision>
  <dc:subject/>
  <dc:title> </dc:title>
</cp:coreProperties>
</file>