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roj: Su-IV-998/09-2</w:t>
      </w:r>
    </w:p>
    <w:p>
      <w:pPr>
        <w:pStyle w:val="Normal"/>
        <w:rPr/>
      </w:pPr>
      <w:r>
        <w:rPr>
          <w:rFonts w:cs="Arial" w:ascii="Arial" w:hAnsi="Arial"/>
          <w:sz w:val="21"/>
        </w:rPr>
        <w:t>Zagreb, 18. rujna 2009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MJENA /ISPRAV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A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- male vrij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oziv za nadmetanje u otvorenom postupku javne nabave – male vrijednosti objavljen u </w:t>
      </w:r>
      <w:r>
        <w:rPr>
          <w:i/>
        </w:rPr>
        <w:t>Elektroničkom Oglasniku javne nabave broj objave N-16-M141238-101909 od 15. rujna 2009. pod Ev.br.13/09 mijenja se i glasi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Naručitelj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tel. 01 4862222, faks 01 4862163, </w:t>
      </w:r>
      <w:hyperlink r:id="rId3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4">
        <w:r>
          <w:rPr>
            <w:rStyle w:val="InternetLink"/>
          </w:rPr>
          <w:t>nabava@vsrh.h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>
          <w:b/>
          <w:bCs/>
          <w:u w:val="single"/>
        </w:rPr>
        <w:t>Osoba zadužena za komunikaciju s natjecateljima (ponuditeljima):</w:t>
      </w:r>
    </w:p>
    <w:p>
      <w:pPr>
        <w:pStyle w:val="Normal"/>
        <w:ind w:left="360" w:hanging="0"/>
        <w:rPr/>
      </w:pPr>
      <w:r>
        <w:rPr/>
        <w:t xml:space="preserve">Mirjana Mlinarić, Tajništvo Vrhovnog suda RH, tel. 01-4862-240, E-mail: </w:t>
      </w:r>
      <w:hyperlink r:id="rId5">
        <w:r>
          <w:rPr>
            <w:rStyle w:val="InternetLink"/>
          </w:rPr>
          <w:t>mirjana.mlinaric@vsrh.hr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Vrsta postupka</w:t>
      </w:r>
      <w:r>
        <w:rPr/>
        <w:t>: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javna nabava robe male vrijednosti za Vrhovni sud Republike Hrvatske u otvorenom postupku javne nabave objavljenom u Elektroničkom Oglasniku javne nabave br. </w:t>
      </w:r>
      <w:r>
        <w:rPr>
          <w:i/>
        </w:rPr>
        <w:t xml:space="preserve">N-16-M-141238-101909 od 15. rujna 2009 i </w:t>
      </w:r>
      <w:r>
        <w:rPr/>
        <w:t>kao ispravak objave- broj objave N-19-M-141753-160909 od 18.09. 2009.</w:t>
      </w:r>
    </w:p>
    <w:p>
      <w:pPr>
        <w:pStyle w:val="TextBodyIndent"/>
        <w:numPr>
          <w:ilvl w:val="1"/>
          <w:numId w:val="3"/>
        </w:numPr>
        <w:rPr/>
      </w:pPr>
      <w:r>
        <w:rPr/>
        <w:t>pravna osnova: čl. 13.stavak 1. i čl. 129. Zakona o javnoj nabavi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  <w:sz w:val="20"/>
          <w:szCs w:val="20"/>
        </w:rPr>
        <w:t>KAZETE S TONEROM, TONERI I TINTE</w:t>
      </w:r>
      <w:r>
        <w:rPr/>
        <w:t xml:space="preserve"> - </w:t>
      </w:r>
      <w:r>
        <w:rPr>
          <w:b/>
        </w:rPr>
        <w:t>CPV 30120000-6</w:t>
      </w:r>
      <w:r>
        <w:rPr/>
        <w:t xml:space="preserve"> – Oprema za fotokopiranje i tiskanje – popis u Ponudbenom listu  (troškovniku), kao sastavni dio  dokumentacije za nadmetanje , </w:t>
      </w:r>
      <w:r>
        <w:rPr>
          <w:b/>
        </w:rPr>
        <w:t>Ev br. nabave: 13/0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Količina</w:t>
      </w:r>
    </w:p>
    <w:p>
      <w:pPr>
        <w:pStyle w:val="Normal"/>
        <w:ind w:left="708" w:firstLine="708"/>
        <w:rPr/>
      </w:pPr>
      <w:r>
        <w:rPr/>
        <w:t>-  navedena u Ponudbenom listu</w:t>
      </w:r>
    </w:p>
    <w:p>
      <w:pPr>
        <w:pStyle w:val="Normal"/>
        <w:ind w:left="708" w:firstLine="708"/>
        <w:rPr/>
      </w:pPr>
      <w:r>
        <w:rPr/>
        <w:t>-  postoji mogućnost i dodatne isporuke – količine- robe iz osnovnog ugovora (čl. 15. st. 2. točk.5. Zakona o javnoj nabavi)- u slučaju rebalansa planiranih sredst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 Mjesto i vrijeme izvršenja usluge:</w:t>
      </w:r>
    </w:p>
    <w:p>
      <w:pPr>
        <w:pStyle w:val="Normal"/>
        <w:ind w:left="360" w:hanging="0"/>
        <w:rPr/>
      </w:pPr>
      <w:r>
        <w:rPr/>
        <w:t>- dostava na naručiteljevu adresu:Zagreb, Trg N.Š. Zrinskog 3,</w:t>
      </w:r>
    </w:p>
    <w:p>
      <w:pPr>
        <w:pStyle w:val="Normal"/>
        <w:ind w:left="360" w:hanging="0"/>
        <w:rPr/>
      </w:pPr>
      <w:r>
        <w:rPr/>
        <w:t>- razdoblje izvršenja ugovora  – do 31.12.2009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7.</w:t>
      </w:r>
      <w:r>
        <w:rPr/>
        <w:t xml:space="preserve">   </w:t>
      </w:r>
      <w:r>
        <w:rPr>
          <w:b/>
          <w:bCs/>
          <w:u w:val="single"/>
        </w:rPr>
        <w:t>Dokazi o sposobnosti ponuditelja</w:t>
      </w:r>
      <w:r>
        <w:rPr/>
        <w:t>: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a pravnu i poslovnu sposobnost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izvod</w:t>
      </w:r>
      <w:r>
        <w:rPr/>
        <w:t xml:space="preserve"> iz sudskog, trgovačkog ili strukovnog donosno drugog odgovarajućeg registra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– ne starije od 6 mjeseci od dana slanja objave poziva za nadmetanje u E-oglasnik javne nabave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 xml:space="preserve">izjavu </w:t>
      </w:r>
      <w:r>
        <w:rPr>
          <w:bCs/>
        </w:rPr>
        <w:t>s ovjerom potpisa kod nadležnog tijela</w:t>
      </w:r>
      <w:r>
        <w:rPr/>
        <w:t xml:space="preserve"> kojom dokazuje da nije pokrenut stečajni postupak, da se ne nalazi u postupku likvidacije odnos da nije u postupku obustavljanja poslovne djelatnosti ili da je nije već obustavio – ne starije od 30 dana od dana slanja objave Poziva za nadmetanje u E-oglasnik javne nabave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 nekažnjavanj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0"/>
        <w:rPr/>
      </w:pPr>
      <w:r>
        <w:rPr/>
        <w:t>- u izvorniku ili ovjerenoj preslici -  izjava ne smije biti starija od 30 dana do dana slanja objave Poziva za nadmetanje u E-oglasniku javne nabave.</w:t>
      </w:r>
    </w:p>
    <w:p>
      <w:pPr>
        <w:pStyle w:val="TextBodyIndent"/>
        <w:rPr/>
      </w:pPr>
      <w:r>
        <w:rPr/>
        <w:tab/>
        <w:tab/>
        <w:t>- obrazac IZJAVE – u privitku dokumentacije za nadmetanj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 financijsku sposobnost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, ne starija od 30 dana do dana slanja objave Poziva za nadmetanje u E-oglasniku javne nabave (referenta vrijednost – dug podmiren)</w:t>
      </w:r>
    </w:p>
    <w:p>
      <w:pPr>
        <w:pStyle w:val="TextBodyIndent"/>
        <w:numPr>
          <w:ilvl w:val="1"/>
          <w:numId w:val="2"/>
        </w:numPr>
        <w:rPr/>
      </w:pPr>
      <w:r>
        <w:rPr/>
        <w:t>dokument izdan od bankarskih ili drugih financijskih institucija kojim se dokazuje solventnost gospodarskog subjekta - za posljednje izvještajno razdoblje od 6 (šest) mjeseci – kojim gospodarski subjekt dokazuje da nije imao blokiran račun za obavljanje platnog prometa – u izvorniku ili ovjerenoj preslici, ne starija od 30 dana do dana slanja objave Poziva za nadmetanje u E-oglasniku javne nabave</w:t>
      </w:r>
    </w:p>
    <w:p>
      <w:pPr>
        <w:pStyle w:val="TextBodyIndent"/>
        <w:numPr>
          <w:ilvl w:val="1"/>
          <w:numId w:val="2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 tehničku i stručnu sposobnost 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pis</w:t>
      </w:r>
      <w:r>
        <w:rPr/>
        <w:t xml:space="preserve"> značajnijim isporuka izvršenih u posljednje 3 godine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>
          <w:b/>
          <w:bCs/>
        </w:rPr>
        <w:t>potvrdu</w:t>
      </w:r>
      <w:r>
        <w:rPr/>
        <w:t xml:space="preserve"> druge ugovorne strane o urednom ispunjenju ugovora koja sadržava slijedeće podatke: naziv i sjedište ugovornih strana, predmet ugovora, vrijednost ugovora, vrijeme i mjesto ispunjenja ugovora, navod o uredno ispunjenim ugovorima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ko ponuditelj ne dobije potvrdu o ispunjenju ugovora, prilaže dokaz da ju je zatražio (npr. </w:t>
      </w:r>
      <w:r>
        <w:rPr>
          <w:b/>
          <w:bCs/>
        </w:rPr>
        <w:t>dopis</w:t>
      </w:r>
      <w:r>
        <w:rPr/>
        <w:t xml:space="preserve"> s vidljivim dokazom otpreme) i </w:t>
      </w:r>
      <w:r>
        <w:rPr>
          <w:b/>
          <w:bCs/>
        </w:rPr>
        <w:t>izjavu</w:t>
      </w:r>
      <w:r>
        <w:rPr/>
        <w:t xml:space="preserve"> ovlaštene osobe ponuditelja o uredno izvršenim ugovorima 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izjava</w:t>
      </w:r>
      <w:r>
        <w:rPr/>
        <w:t xml:space="preserve"> ovlaštene osobe gospodarskog subjekta - ponuditelja o prihvaćanju postupka kontrole robe koju će provesti javni naručitelj ili u njegovo ime nadležno tijel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One dokaze o sposobnosti za koje nije označeno da se dostavljaju u izvorniku ili ovjerenoj preslici gospodarski subjekti mogu dostaviti i u neovjerenoj preslici, s time da će odabrani ponuditelj, nakon donošenja odluke o odabiru, a prije sklapanja ugovora o javnoj nabavi- unutar roka mirovanja, obavezno dostaviti priložene dokaze u izvorniku ili ovjerenoj preslici kod javnog bilježnika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Sposobnost gospodarskih subjekata - ponuditelja mora postojati najkasnije u trenutku otvaranja ponu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u w:val="single"/>
        </w:rPr>
        <w:t>Procijenjena vrijednost nabave</w:t>
      </w:r>
      <w:r>
        <w:rPr/>
        <w:t>:</w:t>
        <w:tab/>
        <w:t xml:space="preserve"> </w:t>
      </w:r>
      <w:r>
        <w:rPr>
          <w:b/>
          <w:bCs/>
        </w:rPr>
        <w:t>97.560,98 kn bez PDV-a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Kriterij odabira</w:t>
      </w:r>
      <w:r>
        <w:rPr/>
        <w:t>:</w:t>
        <w:tab/>
        <w:t xml:space="preserve"> </w:t>
      </w:r>
      <w:r>
        <w:rPr>
          <w:b/>
          <w:bCs/>
        </w:rPr>
        <w:t>najniža cij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Način određivanja cijene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Cijena je nepromjenjiva, izražava se u kunama i piše brojkama i slovima. Cijena se izražava za pojedinačnu količinu, bez PDV  i za ukupni predmet nabave- bez PDV-a i posebno PDV.</w:t>
      </w:r>
    </w:p>
    <w:p>
      <w:pPr>
        <w:pStyle w:val="Tijelotekstauvlaka2"/>
        <w:ind w:left="0" w:firstLine="360"/>
        <w:rPr/>
      </w:pPr>
      <w:r>
        <w:rPr/>
        <w:t xml:space="preserve">U cijenu su uračunati svi troškovi i popusti. </w:t>
      </w:r>
    </w:p>
    <w:p>
      <w:pPr>
        <w:pStyle w:val="Tijelotekstauvlaka2"/>
        <w:ind w:left="360" w:hanging="0"/>
        <w:rPr/>
      </w:pPr>
      <w:r>
        <w:rPr/>
        <w:t>Ponuditelj daje izjavu – o nepromijenjenoj cijeni u tijeku roka izvršenja nabave – na obrascu dostavljenom u dokumentaciji za nab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  <w:r>
        <w:rPr/>
        <w:t xml:space="preserve">: </w:t>
      </w:r>
    </w:p>
    <w:p>
      <w:pPr>
        <w:pStyle w:val="Normal"/>
        <w:ind w:left="426" w:hanging="0"/>
        <w:rPr/>
      </w:pPr>
      <w:r>
        <w:rPr/>
        <w:t xml:space="preserve">Naručitelj – Vrhovni sud Republike Hrvatske plaća robu iz ugovora o nabavi, na temelju izdanog računa,  putem virmana. Rok plaćanja je 30 dana od ispostavljenog računa.  </w:t>
      </w:r>
    </w:p>
    <w:p>
      <w:pPr>
        <w:pStyle w:val="Normal"/>
        <w:ind w:left="360" w:hanging="0"/>
        <w:rPr/>
      </w:pPr>
      <w:r>
        <w:rPr/>
        <w:t xml:space="preserve">Ponuditelj se obvezuje ispostaviti račun do 15. dana u tekućem mjesecu za prethodni obračunski mjesec.       </w:t>
      </w:r>
    </w:p>
    <w:p>
      <w:pPr>
        <w:pStyle w:val="Normal"/>
        <w:ind w:left="426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2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amstva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ozbiljnost ponude</w:t>
      </w:r>
      <w:r>
        <w:rPr/>
        <w:t xml:space="preserve"> – ponuditelj obavezno uz ponudu prilaže dokaz da je položio jamstvo u visini od </w:t>
      </w:r>
      <w:r>
        <w:rPr>
          <w:b/>
        </w:rPr>
        <w:t>2</w:t>
      </w:r>
      <w:r>
        <w:rPr/>
        <w:t xml:space="preserve"> % procijenjene vrijednosti nabave –što iznosi </w:t>
      </w:r>
      <w:r>
        <w:rPr>
          <w:b/>
        </w:rPr>
        <w:t>1.951,21</w:t>
      </w:r>
      <w:r>
        <w:rPr/>
        <w:t xml:space="preserve"> kuna (slovima:jednu tisuću devetsto pedeset jednu kunu i dvadeset jednu lipu) u obliku bankarske garancije ili bjanco zadužnice – s time da naručitelj neiskorišteno jamstvo vraća najkasnije 14 dana od konačnosti odluke o odabiru ili poništenja postupka javne nabave odnosno odmah bez odgode ako se ponuda ne razmatra pri odabir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uredno ispunjenje ugovora –</w:t>
      </w:r>
      <w:r>
        <w:rPr/>
        <w:t xml:space="preserve"> ponuditelj je nakon sklapanja ugovora u roku  8 dana obavezan priložiti dokaz - bankarsku garanciju ili depozit u visini od  </w:t>
      </w:r>
      <w:r>
        <w:rPr>
          <w:b/>
        </w:rPr>
        <w:t>2</w:t>
      </w:r>
      <w:r>
        <w:rPr/>
        <w:t xml:space="preserve"> % vrijednosti predmeta nabave. Jamstvo se vraća po proteku ugovornog odnos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otklanjanje nedostataka u jamstvenom roku –</w:t>
      </w:r>
      <w:r>
        <w:rPr/>
        <w:t xml:space="preserve"> ponuditelj je nakon sklapanja ugovora u roku  8 dana obavezan priložiti dokaz –izjavu, s ovjerenim potpisom kod javnog bilježnika odgovorne osobe, da će u ugovorenom jamstvenom roku ispuniti obveze otklanjanja nedostataka koje ima po osnovi jamstva ili s naslova naknade š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Valjanost ponude</w:t>
      </w:r>
      <w:r>
        <w:rPr/>
        <w:t>:</w:t>
      </w:r>
    </w:p>
    <w:p>
      <w:pPr>
        <w:pStyle w:val="TextBodyIndent"/>
        <w:rPr/>
      </w:pPr>
      <w:r>
        <w:rPr>
          <w:bCs/>
        </w:rPr>
        <w:t>Rok valjanosti ponude je 60 dana od krajnjeg roka za dostavu odnosno otvaranja ponude.</w:t>
      </w:r>
    </w:p>
    <w:p>
      <w:pPr>
        <w:pStyle w:val="TextBodyIndent"/>
        <w:rPr/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  <w:u w:val="single"/>
        </w:rPr>
        <w:t xml:space="preserve">Rok za dostavu ponude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Rok za dostavu ponuda iznosi 10 dana od dana slanja objave u Elektroničkom oglasniku javne nabave. </w:t>
      </w:r>
    </w:p>
    <w:p>
      <w:pPr>
        <w:pStyle w:val="Normal"/>
        <w:ind w:left="480" w:hanging="0"/>
        <w:rPr/>
      </w:pPr>
      <w:r>
        <w:rPr>
          <w:b/>
        </w:rPr>
        <w:t xml:space="preserve">Krajnji rok za dostavu ponude je </w:t>
      </w:r>
      <w:r>
        <w:rPr>
          <w:b/>
          <w:u w:val="single"/>
        </w:rPr>
        <w:t>28. rujna 2009. do 15,00</w:t>
      </w:r>
      <w:r>
        <w:rPr>
          <w:b/>
        </w:rPr>
        <w:t xml:space="preserve"> sati</w: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Rok mir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/>
      </w:pPr>
      <w:r>
        <w:rPr/>
        <w:t>Rok mirovanja do potpisa ugovora o javnoj nabavi iznosi 5 dana od dana dostave odluke o odabiru ili odluke o poništenju svakom ponuditelju.</w:t>
      </w:r>
    </w:p>
    <w:p>
      <w:pPr>
        <w:pStyle w:val="Normal"/>
        <w:ind w:left="480" w:hanging="0"/>
        <w:rPr/>
      </w:pPr>
      <w:r>
        <w:rPr/>
        <w:t>Rok mirovanja se ne primjenjuje ako je u postupku nabave sudjelovao samo jedan ponuditelj čija je ponuda odabr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Postupak pravne zaštite- pouka o pravnom lijek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Žalba se izjavljuje Državnoj komisiji za kontrolu postupaka javne nabave, a predaje naručitelju, najmanje u tri primjerka, u roku od 3 dana od dana:</w:t>
      </w:r>
    </w:p>
    <w:p>
      <w:pPr>
        <w:pStyle w:val="Normal"/>
        <w:numPr>
          <w:ilvl w:val="0"/>
          <w:numId w:val="1"/>
        </w:numPr>
        <w:rPr/>
      </w:pPr>
      <w:r>
        <w:rPr/>
        <w:t>objave o javnoj nabavi</w:t>
      </w:r>
    </w:p>
    <w:p>
      <w:pPr>
        <w:pStyle w:val="Normal"/>
        <w:numPr>
          <w:ilvl w:val="0"/>
          <w:numId w:val="1"/>
        </w:numPr>
        <w:rPr/>
      </w:pPr>
      <w:r>
        <w:rPr/>
        <w:t>od dana dostave odluke kojom se odlučuje o pojedinačnom pravu u odnosu na postupak pregleda i ocjena sposobnosti,  te postupak pregleda, ocjene i odabira pon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eka roka za donošenje odluke o pojedinačnom pravu iz prethodne alinej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znanja za predmetni postupak nabave proveden na način suprotan Zakonu o javnoj nabavi, najkasnije u roku 1 godine od dana kada je postupak proveden. </w:t>
      </w:r>
    </w:p>
    <w:p>
      <w:pPr>
        <w:pStyle w:val="Normal"/>
        <w:ind w:left="705" w:hanging="0"/>
        <w:rPr/>
      </w:pPr>
      <w:r>
        <w:rPr/>
        <w:t>Jedan primjerak žalbe istodobno se podnosi i Državnoj komisiji za kontrolu postupaka javne nab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7. </w:t>
      </w:r>
      <w:r>
        <w:rPr>
          <w:b/>
          <w:u w:val="single"/>
        </w:rPr>
        <w:t>Način izrade i dostave ponud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1. Ponuda se sastavlja na hrvatskom jeziku  prema uvjetima i sadržaju iz dokumentacije za nadmetanje bez mijenjanja i nadopunjavanja propisanog teks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. Obvezni </w:t>
      </w:r>
      <w:r>
        <w:rPr>
          <w:b/>
        </w:rPr>
        <w:t>sadržaj</w:t>
      </w:r>
      <w:r>
        <w:rPr/>
        <w:t xml:space="preserve"> ponude:</w:t>
      </w:r>
    </w:p>
    <w:p>
      <w:pPr>
        <w:pStyle w:val="Normal"/>
        <w:numPr>
          <w:ilvl w:val="0"/>
          <w:numId w:val="1"/>
        </w:numPr>
        <w:rPr/>
      </w:pPr>
      <w:r>
        <w:rPr/>
        <w:t>cjelokupni sadržaj naveden u Obrascu I. (koji je sastavni dio dokumentacije za nadmetanje): naziv tvrtke  i poslovno sjedište ponuditelja, adresa elektroničke pošte službe ili osobe ovlaštene za zaprimanje pošte</w:t>
      </w:r>
    </w:p>
    <w:p>
      <w:pPr>
        <w:pStyle w:val="Normal"/>
        <w:numPr>
          <w:ilvl w:val="0"/>
          <w:numId w:val="1"/>
        </w:numPr>
        <w:rPr/>
      </w:pPr>
      <w:r>
        <w:rPr/>
        <w:t>opis predmeta nabave</w:t>
      </w:r>
    </w:p>
    <w:p>
      <w:pPr>
        <w:pStyle w:val="Normal"/>
        <w:numPr>
          <w:ilvl w:val="0"/>
          <w:numId w:val="1"/>
        </w:numPr>
        <w:rPr/>
      </w:pPr>
      <w:r>
        <w:rPr/>
        <w:t>rok valjanosti ponude</w:t>
      </w:r>
    </w:p>
    <w:p>
      <w:pPr>
        <w:pStyle w:val="Normal"/>
        <w:numPr>
          <w:ilvl w:val="0"/>
          <w:numId w:val="1"/>
        </w:numPr>
        <w:rPr/>
      </w:pPr>
      <w:r>
        <w:rPr/>
        <w:t>cijenu sa svim objašnjenjima iz točk. 10. i 11. ovog Poziva</w:t>
      </w:r>
    </w:p>
    <w:p>
      <w:pPr>
        <w:pStyle w:val="Normal"/>
        <w:numPr>
          <w:ilvl w:val="0"/>
          <w:numId w:val="1"/>
        </w:numPr>
        <w:rPr/>
      </w:pPr>
      <w:r>
        <w:rPr/>
        <w:t>Ponudbeni list- Troškovnik s popunjenim cijenama – obrazac II</w:t>
      </w:r>
    </w:p>
    <w:p>
      <w:pPr>
        <w:pStyle w:val="Normal"/>
        <w:numPr>
          <w:ilvl w:val="0"/>
          <w:numId w:val="1"/>
        </w:numPr>
        <w:rPr/>
      </w:pPr>
      <w:r>
        <w:rPr/>
        <w:t>dokaze o pravnoj i poslovnoj sposobnosti, nekažnjavanju, financijskoj, tehničkoj i stručnoj sposobnosti – sukladno odredbama iz dokumentacije (točka 7.a, b, c i d)</w:t>
      </w:r>
    </w:p>
    <w:p>
      <w:pPr>
        <w:pStyle w:val="Normal"/>
        <w:numPr>
          <w:ilvl w:val="0"/>
          <w:numId w:val="1"/>
        </w:numPr>
        <w:rPr/>
      </w:pPr>
      <w:r>
        <w:rPr/>
        <w:t>jamstva</w:t>
      </w:r>
    </w:p>
    <w:p>
      <w:pPr>
        <w:pStyle w:val="Normal"/>
        <w:numPr>
          <w:ilvl w:val="0"/>
          <w:numId w:val="1"/>
        </w:numPr>
        <w:rPr/>
      </w:pPr>
      <w:r>
        <w:rPr/>
        <w:t>ostale obvezne dijelove i priloge ponude ( Obrazac-III., Obrazac-IV, nacrt ugovora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cjelokupne dokumentacije priložene ponudi (svih sastavnih dijelova i priloga ponude) </w:t>
      </w:r>
    </w:p>
    <w:p>
      <w:pPr>
        <w:pStyle w:val="Normal"/>
        <w:numPr>
          <w:ilvl w:val="0"/>
          <w:numId w:val="1"/>
        </w:numPr>
        <w:rPr/>
      </w:pPr>
      <w:r>
        <w:rPr/>
        <w:t>datum ponude i pravovaljani potpis ponuditel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3. </w:t>
      </w:r>
      <w:r>
        <w:rPr>
          <w:b/>
        </w:rPr>
        <w:t xml:space="preserve">IZJAVA </w:t>
      </w:r>
      <w:r>
        <w:rPr/>
        <w:t xml:space="preserve">ponuditelja da su mu poznate odredbe iz dokumentacije za nadmetanje, da prihvaća opće i posebne uvjete i da će izvršiti predmet nabave u skladu s tim odredbama i za cijene koje je naveo u ponudi i troškovniku. (Obrazac IV. -Izjava o prihvaćanju općih i posebnih uvjeta – sastavni dio dokumentacije za nadmetanje) 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4. Ponuda se predaje u papirnatom obliku, u izvorniku sa svim privicima koji čine ponudbenu dokumentaciju izrađenu od naručitelja. Ponuda s dokumentacijom mora biti uvezana u cjelinu s označenim rednim  brojem stranica kroz ukupan broj stranica (npr. 1/15) i pisana neizbrisivim otiskom. U slučaju isprava izvornika ponude potrebno je uz navod datuma staviti potpis i pečat ovlaštene osobe ponuditelja. </w:t>
      </w:r>
    </w:p>
    <w:p>
      <w:pPr>
        <w:pStyle w:val="Normal"/>
        <w:ind w:left="705" w:hanging="0"/>
        <w:rPr/>
      </w:pPr>
      <w:r>
        <w:rPr/>
        <w:t>Ako se ponuda predaje i na mediju za pohranjivanje podataka to se na omotnici posebno označa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Dokumentaciju za nadmetanje i objavu naručitelj može izmijeniti ili ispraviti te će u tom slučaju rok za dostavu ponude po potrebi produži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Ponuditelj može, u roku za dostavu ponude, dodatnom, pravovaljano potpisanom izjavom izmijeniti svoju ponudu, nadopuniti je  ili od ponude odustati- u kojem slučaju može zahtijevati povrat neotvore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Nisu dozvoljene inačice (varijante) i alternativ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8. Ponuda se izrađuje bez naknade. Ponudbena dokumentacija se ne naplaćuj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9. Ponude se dostavljaju u zatvorenoj omotnici s  nazivom i adresom naručitelja- </w:t>
      </w:r>
      <w:r>
        <w:rPr>
          <w:b/>
        </w:rPr>
        <w:t xml:space="preserve">Vrhovni sud Republike Hrvatske, Zagreb, Trg N.Š. Zrinskog 3, s </w:t>
      </w:r>
      <w:r>
        <w:rPr/>
        <w:t>naznakom predmeta nabave - "</w:t>
      </w:r>
      <w:r>
        <w:rPr>
          <w:b/>
        </w:rPr>
        <w:t xml:space="preserve">Ponuda za nabavu – Kazete s tonerima, toneri i tinte – Ev. br. nabave 13/09",  </w:t>
      </w:r>
      <w:r>
        <w:rPr/>
        <w:t xml:space="preserve">naznakom  </w:t>
      </w:r>
      <w:r>
        <w:rPr>
          <w:b/>
        </w:rPr>
        <w:t>"Ne otvaraj" .</w:t>
      </w:r>
    </w:p>
    <w:p>
      <w:pPr>
        <w:pStyle w:val="TextBodyIndent"/>
        <w:ind w:left="705" w:hanging="0"/>
        <w:rPr>
          <w:sz w:val="22"/>
        </w:rPr>
      </w:pPr>
      <w:r>
        <w:rPr>
          <w:b/>
        </w:rPr>
        <w:t xml:space="preserve">Omotnice se predaju ovlaštenom predstavniku naručitelja – Mirjani Mlinarić, </w:t>
      </w:r>
      <w:r>
        <w:rPr>
          <w:b/>
          <w:bCs/>
          <w:sz w:val="22"/>
        </w:rPr>
        <w:t xml:space="preserve">telefon: </w:t>
      </w:r>
      <w:r>
        <w:rPr>
          <w:sz w:val="22"/>
        </w:rPr>
        <w:t>4862-222, 4862-240, E-mail: mirjana.mlinaric@vsrh.hr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Pri zaprimanju omotnica s ponudom – na omotnici će se naznačiti redni broj, datum i vrijeme prema redoslijedu zaprimanja i na zahtjev ponuditelja izdati potvrda o zaprimanju ponud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11. Dokumentacija za nadmetanje može se preuzeti ili dobiti na uvid kod predstavnika naručitelja – Mirjane Mlinarić, neposredno ili najavom na E-mail adresu: </w:t>
      </w:r>
      <w:hyperlink r:id="rId6">
        <w:r>
          <w:rPr>
            <w:rStyle w:val="InternetLink"/>
            <w:b/>
          </w:rPr>
          <w:t>nabava@vsrh.hr</w:t>
        </w:r>
      </w:hyperlink>
      <w:r>
        <w:rPr>
          <w:b/>
        </w:rPr>
        <w:t xml:space="preserve">. , kao i na web adresi Vrhovnog suda Republike Hrvatske: </w:t>
      </w:r>
      <w:hyperlink r:id="rId7">
        <w:r>
          <w:rPr>
            <w:rStyle w:val="InternetLink"/>
            <w:b/>
          </w:rPr>
          <w:t>www.vsrh.hr</w:t>
        </w:r>
      </w:hyperlink>
      <w:r>
        <w:rPr>
          <w:b/>
        </w:rPr>
        <w:t xml:space="preserve"> /javna nabava/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u w:val="single"/>
        </w:rPr>
        <w:t>Otvaranje ponuda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stupak se provodi bez javnog otvaranja ponuda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Nepravodobno dostavljene ponude vratiti će se neotvorene ponuditel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ranko Hrvatin, dipl. i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acija za nadmetanje- u privi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nuda - obrazac</w:t>
      </w:r>
    </w:p>
    <w:p>
      <w:pPr>
        <w:pStyle w:val="Normal"/>
        <w:rPr/>
      </w:pPr>
      <w:r>
        <w:rPr/>
        <w:t>2. Ponudbeni list – specifikacija robe (Troškovnik)</w:t>
      </w:r>
    </w:p>
    <w:p>
      <w:pPr>
        <w:pStyle w:val="Normal"/>
        <w:rPr/>
      </w:pPr>
      <w:r>
        <w:rPr/>
        <w:t xml:space="preserve">3. Izjava  o nekažnjavanju - obrazac </w:t>
      </w:r>
    </w:p>
    <w:p>
      <w:pPr>
        <w:pStyle w:val="Normal"/>
        <w:rPr/>
      </w:pPr>
      <w:r>
        <w:rPr/>
        <w:t>4. Izjava o prihvaćanju općih i posebnih uvjeta i nepromjenjivoj cijeni- - obrazac</w:t>
      </w:r>
    </w:p>
    <w:p>
      <w:pPr>
        <w:pStyle w:val="Normal"/>
        <w:rPr/>
      </w:pPr>
      <w:r>
        <w:rPr/>
        <w:t>5. Ugovor o nabavi robe – nacrt prijed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firstLine="1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rh.hr/" TargetMode="External"/><Relationship Id="rId4" Type="http://schemas.openxmlformats.org/officeDocument/2006/relationships/hyperlink" Target="mailto:nabava@vsrh.hr" TargetMode="External"/><Relationship Id="rId5" Type="http://schemas.openxmlformats.org/officeDocument/2006/relationships/hyperlink" Target="mailto:mirjana.mlinaric@vsrh.hr" TargetMode="External"/><Relationship Id="rId6" Type="http://schemas.openxmlformats.org/officeDocument/2006/relationships/hyperlink" Target="mailto:nabava@vsrh.hr" TargetMode="External"/><Relationship Id="rId7" Type="http://schemas.openxmlformats.org/officeDocument/2006/relationships/hyperlink" Target="http://www.vsrh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22:00Z</dcterms:created>
  <dc:creator>Mlinaric</dc:creator>
  <dc:description/>
  <cp:keywords/>
  <dc:language>en-US</dc:language>
  <cp:lastModifiedBy>mmlinaric</cp:lastModifiedBy>
  <cp:lastPrinted>2009-09-16T21:29:00Z</cp:lastPrinted>
  <dcterms:modified xsi:type="dcterms:W3CDTF">2009-09-16T19:35:00Z</dcterms:modified>
  <cp:revision>4</cp:revision>
  <dc:subject/>
  <dc:title>ZAHTJEV ZA SUDJEL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