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079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: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NUDA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Za naručitelj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</w:t>
      </w:r>
    </w:p>
    <w:p>
      <w:pPr>
        <w:pStyle w:val="Normal"/>
        <w:ind w:left="360" w:hanging="0"/>
        <w:rPr/>
      </w:pPr>
      <w:r>
        <w:rPr/>
        <w:t xml:space="preserve">tel. 01 4862222, faks 01 4862163, </w:t>
      </w:r>
      <w:hyperlink r:id="rId2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3">
        <w:r>
          <w:rPr>
            <w:rStyle w:val="InternetLink"/>
          </w:rPr>
          <w:t>nabava@vsrh.h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-141238-101909 od 14. rujna 2009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1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13/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  <w:r>
        <w:rPr/>
        <w:t xml:space="preserve"> – Oprema za fotokopiranje i tiskanje – popis robe s cijenom naveden u Ponudbenom listu  (troškovniku), kao sastavni dio  dokumentacije za nadmetanje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Količina</w:t>
      </w:r>
    </w:p>
    <w:p>
      <w:pPr>
        <w:pStyle w:val="Normal"/>
        <w:ind w:left="708" w:firstLine="708"/>
        <w:rPr/>
      </w:pPr>
      <w:r>
        <w:rPr/>
        <w:t>-  navedena u Ponudbenom listu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 Mjesto i vrijeme izvršenja predmeta nabave</w:t>
      </w:r>
    </w:p>
    <w:p>
      <w:pPr>
        <w:pStyle w:val="Normal"/>
        <w:ind w:left="360" w:hanging="0"/>
        <w:rPr/>
      </w:pPr>
      <w:r>
        <w:rPr/>
        <w:t>Zagreb, Trg N.Š. Zrinskog 3, razdoblje izvršenja ugovora  – do 31.12.2009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6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za pravnu i poslovnu sposobnost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/>
      </w:pPr>
      <w:r>
        <w:rPr>
          <w:b/>
          <w:bCs/>
        </w:rPr>
        <w:t xml:space="preserve">Izvod ili Izjava broj __________ izdano od _________________________ 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datum ______________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u privitku ponude kao prilog br.  _______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 xml:space="preserve">Izjava broj _________ od ___________, ovjerena kod _______________ broj i datum ovjere ___________________________________________________ 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u privitku ponude kao prilog br.  _______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za nekažnjavanj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/>
        <w:tab/>
        <w:tab/>
        <w:t xml:space="preserve">- </w:t>
      </w:r>
      <w:r>
        <w:rPr>
          <w:b/>
        </w:rPr>
        <w:t>Obrazac br. III. -IZJAVA</w:t>
      </w:r>
      <w:r>
        <w:rPr/>
        <w:t xml:space="preserve"> – broj i datum ______________________ </w:t>
      </w:r>
    </w:p>
    <w:p>
      <w:pPr>
        <w:pStyle w:val="TextBodyIndent"/>
        <w:ind w:left="732" w:firstLine="684"/>
        <w:rPr>
          <w:b/>
          <w:b/>
        </w:rPr>
      </w:pPr>
      <w:r>
        <w:rPr>
          <w:b/>
        </w:rPr>
        <w:t>- u privitku ponude kao prilog br.  ____</w:t>
      </w:r>
    </w:p>
    <w:p>
      <w:pPr>
        <w:pStyle w:val="TextBodyIndent"/>
        <w:ind w:left="732" w:firstLine="6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za financijsku sposobnost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Potvrda broj ____________ izdana od __________________________ dana _____________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u privitku ponude kao prilog br.  _______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________________________________ izdan od ______________________ dana _________________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 privitku ponude kao prilog br.  _______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  <w:t>________________________________________________________________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20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za tehničku i stručnu sposobnost 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popis</w:t>
      </w:r>
      <w:r>
        <w:rPr/>
        <w:t xml:space="preserve"> značajnijim isporuka izvršenih u posljednje 3 godine 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 privitku ponude kao prilog br. _____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 privitku ponude kao prilog br. _____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odnosno dokaz da je zatražena i </w:t>
      </w:r>
      <w:r>
        <w:rPr>
          <w:b/>
          <w:bCs/>
        </w:rPr>
        <w:t>izjavu</w:t>
      </w:r>
      <w:r>
        <w:rPr/>
        <w:t xml:space="preserve"> ovlaštene osobe ponuditelja o ispunjenju ugovora , broj ____________, datum ____________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 privitku ponude kao prilog br. _____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java</w:t>
      </w:r>
      <w:r>
        <w:rPr/>
        <w:t xml:space="preserve"> ovlaštene osobe gospodarskog subjekta - ponuditelja o prihvaćanju postupka kontrole robe koju će provesti javni naručitelj ili u njegovo ime nadležno tijelo, broj ______________, datum ____________________.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- u privitku ponude kao prilog br. _____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Ukupna ponuđena </w:t>
      </w:r>
      <w:r>
        <w:rPr>
          <w:b/>
        </w:rPr>
        <w:t>cijena iz specificirane robe u troškovniku</w:t>
      </w:r>
      <w:r>
        <w:rPr/>
        <w:t xml:space="preserve"> : </w:t>
      </w:r>
      <w:r>
        <w:rPr>
          <w:b/>
          <w:bCs/>
        </w:rPr>
        <w:t>______________-kn bez PDV-a, slovima : 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/>
          <w:bCs/>
        </w:rPr>
        <w:t>najniža cijen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Način nuđenja cijene</w:t>
      </w:r>
      <w:r>
        <w:rPr>
          <w:b/>
          <w:bCs/>
        </w:rPr>
        <w:t>:</w:t>
      </w:r>
    </w:p>
    <w:p>
      <w:pPr>
        <w:pStyle w:val="Tijelotekstauvlaka2"/>
        <w:rPr/>
      </w:pPr>
      <w:r>
        <w:rPr/>
        <w:t xml:space="preserve"> </w:t>
      </w:r>
      <w:r>
        <w:rPr/>
        <w:t>Cijena je nepromjenjiva, izražena u kunama i pisana brojkama i slovima. Cijena je ponuđena za pojedinačnu količinu, bez PDV  i za ukupni predmet nabave- bez PDV-a i posebno PDV u iznosu od 23 %.</w:t>
      </w:r>
    </w:p>
    <w:p>
      <w:pPr>
        <w:pStyle w:val="Tijelotekstauvlaka2"/>
        <w:rPr/>
      </w:pPr>
      <w:r>
        <w:rPr/>
        <w:t xml:space="preserve"> </w:t>
      </w:r>
      <w:r>
        <w:rPr/>
        <w:t xml:space="preserve">U cijenu su uračunati svi troškovi i popusti. </w:t>
      </w:r>
    </w:p>
    <w:p>
      <w:pPr>
        <w:pStyle w:val="Tijelotekstauvlaka2"/>
        <w:rPr/>
      </w:pPr>
      <w:r>
        <w:rPr/>
        <w:t>Ponuditelj daje izjavu – o nepromijenjenoj cijeni u tijeku roka izvršenja nabave – na obrascu br. ___ IV. dostavljenom u dokumentaciji za nabavu, broj _____________, datum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Ponuditelj prihvaća plaćanje robe iz ugovora o nabavi putem virmana, u roku 30 dana od ispostavljenog računa, na žiro račun br._______________________________.      </w:t>
      </w:r>
    </w:p>
    <w:p>
      <w:pPr>
        <w:pStyle w:val="Normal"/>
        <w:ind w:left="708" w:hanging="0"/>
        <w:rPr/>
      </w:pPr>
      <w:r>
        <w:rPr/>
        <w:t>ponuditelj će ispostaviti račun za robu do 15. dana u tekućem mjesecu za prethodni obračunski mjese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zbiljnost ponude</w:t>
      </w:r>
      <w:r>
        <w:rPr/>
        <w:t xml:space="preserve"> - ponuditelj uz ponudu prilaže dokaz da je položio jamstvo u visini od </w:t>
      </w:r>
      <w:r>
        <w:rPr>
          <w:b/>
        </w:rPr>
        <w:t>2</w:t>
      </w:r>
      <w:r>
        <w:rPr/>
        <w:t xml:space="preserve"> % procijenjene vrijednosti nabave – bankarsku garanciju ili bjanco zadužnicu – s time da mu naručitelj neiskorišteno jamstvo vraća najkasnije 14 dana nakon donošenja odluke o odabiru ili poništenja postupka javne nabave odnosno odmah bez odgode ako se ponuda ne razmatra pri odabir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uredno ispunjenje ugovora –</w:t>
      </w:r>
      <w:r>
        <w:rPr/>
        <w:t xml:space="preserve"> ponuditelj se obvezuje nakon sklapanja ugovora u roku 8 dana obavezan priložiti dokaz - bankarsku garanciju ili depozit u visini od  </w:t>
      </w:r>
      <w:r>
        <w:rPr>
          <w:b/>
        </w:rPr>
        <w:t>2</w:t>
      </w:r>
      <w:r>
        <w:rPr/>
        <w:t xml:space="preserve"> % vrijednosti predmeta nabav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tklanjanje nedostataka u jamstvenom roku –</w:t>
      </w:r>
      <w:r>
        <w:rPr/>
        <w:t xml:space="preserve"> ponuditelj se nakon sklapanja ugovora u roku 8 dana obavezuje priložiti dokaz –izjavu s ovjerenim potpisom kod javnog bilježnika odgovorne osobe da će u ugovorenom jamstvenom roku ispuniti obveze otklanjanja nedostataka koje ima po osnovi jamstva ili s naslova naknade š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0" w:hanging="0"/>
        <w:rPr/>
      </w:pPr>
      <w:r>
        <w:rPr/>
        <w:tab/>
      </w:r>
      <w:r>
        <w:rPr>
          <w:bCs/>
        </w:rPr>
        <w:t>Rok valjanosti ponude je 60 dana od krajnjeg roka za dostavu odnosno otvaranja ponude.</w:t>
      </w:r>
    </w:p>
    <w:p>
      <w:pPr>
        <w:pStyle w:val="Normal"/>
        <w:ind w:left="708" w:hanging="0"/>
        <w:rPr/>
      </w:pPr>
      <w:r>
        <w:rPr>
          <w:bCs/>
        </w:rPr>
        <w:t>Ako po proteku roka mirovanja i u razdoblju nastanka ugovornog odnosa istekne rok valjanosti ponude ponuditelj se obvezuje na poziv naručitelja dati izjavu o prihvatu ugovora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Ostalo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Uz ponudu ponuditelj prilaže </w:t>
      </w:r>
      <w:r>
        <w:rPr>
          <w:b/>
        </w:rPr>
        <w:t>IZJAVU</w:t>
      </w:r>
      <w:r>
        <w:rPr/>
        <w:t xml:space="preserve"> da su mu poznate odredbe iz dokumentacije za nadmetanje, da prihvaća opće i posebne uvjete i da će izvršiti predmet nabave u skladu s tim odredbama i za cijene koje je naveo u ponudi i Troškovniku.</w:t>
      </w:r>
    </w:p>
    <w:p>
      <w:pPr>
        <w:pStyle w:val="Normal"/>
        <w:ind w:left="705" w:hanging="0"/>
        <w:rPr/>
      </w:pPr>
      <w:r>
        <w:rPr>
          <w:b/>
        </w:rPr>
        <w:t>- obrazac br. IV –Izjave u privitku ponude kao prilog br. _____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Ponuda se predaje u izvorniku sa svim privicima koji čine ponudbenu dokumentaciju izrađenu od naručitelja i s ostalim prilozima koji su uvezani u cjelinu s označenim rednim  brojem stanica kroz ukupan broj stranica i pisani neizbrisivim otiskom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 xml:space="preserve">Ovlašteni predstavnik ponuditelja – ___________________________, 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b/>
          <w:bCs/>
          <w:sz w:val="22"/>
        </w:rPr>
        <w:t xml:space="preserve">telefon: </w:t>
      </w:r>
      <w:r>
        <w:rPr>
          <w:sz w:val="22"/>
        </w:rPr>
        <w:t>_______________, E-mail: ___________________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>(</w:t>
      </w:r>
      <w:r>
        <w:rPr>
          <w:b/>
          <w:sz w:val="18"/>
          <w:szCs w:val="18"/>
        </w:rPr>
        <w:t>odgovorna osoba ponuditelj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okumentacije uz ponu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Obrazac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h.hr/" TargetMode="External"/><Relationship Id="rId3" Type="http://schemas.openxmlformats.org/officeDocument/2006/relationships/hyperlink" Target="mailto:nabava@vsrh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7:00Z</dcterms:created>
  <dc:creator>Mlinaric</dc:creator>
  <dc:description/>
  <cp:keywords/>
  <dc:language>en-US</dc:language>
  <cp:lastModifiedBy>mmlinaric</cp:lastModifiedBy>
  <cp:lastPrinted>2009-09-11T18:56:00Z</cp:lastPrinted>
  <dcterms:modified xsi:type="dcterms:W3CDTF">2009-09-11T17:28:00Z</dcterms:modified>
  <cp:revision>12</cp:revision>
  <dc:subject/>
  <dc:title>ZAHTJEV ZA SUDJELOVANJE</dc:title>
</cp:coreProperties>
</file>