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PONUDA ZA NABAV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robe-Kazete s tonerima, toneri i tinte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Cs w:val="24"/>
        </w:rPr>
        <w:t>HRVATSKE u 2009. god.</w:t>
      </w:r>
    </w:p>
    <w:p>
      <w:pPr>
        <w:pStyle w:val="Normal"/>
        <w:numPr>
          <w:ilvl w:val="0"/>
          <w:numId w:val="1"/>
        </w:numPr>
        <w:rPr/>
      </w:pPr>
      <w:r>
        <w:rPr/>
        <w:t>OTVORENI POSTUP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  <w:t>ZAGREB, Trg N.Š. Zrinskog 3</w:t>
        <w:tab/>
        <w:tab/>
        <w:tab/>
        <w:tab/>
        <w:tab/>
        <w:tab/>
        <w:tab/>
      </w:r>
      <w:r>
        <w:rPr>
          <w:b w:val="false"/>
          <w:bCs/>
          <w:sz w:val="22"/>
        </w:rPr>
        <w:t>Matični broj: 3206050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4260" w:firstLine="696"/>
        <w:rPr>
          <w:b w:val="false"/>
          <w:b w:val="false"/>
          <w:bCs/>
          <w:sz w:val="22"/>
        </w:rPr>
      </w:pPr>
      <w:r>
        <w:rPr>
          <w:sz w:val="22"/>
        </w:rPr>
        <w:t>Ev.br. nb. 13/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oj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robe – kazete s tonerima, toneri i tinte -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>Ponuditelj ____________________________________ izjavljuje da je upoznat sa svim odredbama iz dokumentacije za nadmetanje u otvorenom postupku nabave robe – Kazete s tonerima, toneri i tinte za naručitelja – Vrhovni sud Republike Hrvatske, pod ev. br. nabave 13/09, da prihvaća sve opće i posebne uvjete utvrđene u dokumentaciji za nadmetanje i da će izvršiti predmet nabave u skladu s tim odredbama, te da neće mijenjati ponuđenu i ugovorenu cijenu u tijeku roka izvršenja nabav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pečat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/>
        <w:t>Zagreb, 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0:00Z</dcterms:created>
  <dc:creator>Mirjana Mlinaric</dc:creator>
  <dc:description/>
  <cp:keywords/>
  <dc:language>en-US</dc:language>
  <cp:lastModifiedBy>mmlinaric</cp:lastModifiedBy>
  <cp:lastPrinted>2009-09-11T18:21:00Z</cp:lastPrinted>
  <dcterms:modified xsi:type="dcterms:W3CDTF">2009-09-11T16:47:00Z</dcterms:modified>
  <cp:revision>3</cp:revision>
  <dc:subject/>
  <dc:title/>
</cp:coreProperties>
</file>